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Gymnázium Hostivice, příspěvková organizace</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Komenského 141</w:t>
      </w:r>
      <w:r>
        <w:rPr>
          <w:rFonts w:cs="Arial" w:ascii="Arial" w:hAnsi="Arial"/>
        </w:rPr>
        <w:t>, 253 01 Hosti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Bc. Petrou Šnajberkovou.</w:t>
      </w:r>
      <w:r>
        <w:rPr>
          <w:rStyle w:val="Dn"/>
          <w:rFonts w:cs="Arial" w:ascii="Arial" w:hAnsi="Arial"/>
        </w:rPr>
        <w:t>, ředitelkou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7208142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 xml:space="preserve">Česká spořitelna a. s.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Číslo účtu: 4690993369/0800</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bCs w:val="false"/>
          <w:sz w:val="22"/>
          <w:szCs w:val="22"/>
        </w:rPr>
        <w:t>Nákup ICT vybavení</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Specifikace veřejné zakázky, která byla její součástí jako příloha č. 2 a která tvoří Přílohu č. 1 této Smlouvy (dále jen „</w:t>
      </w:r>
      <w:r>
        <w:rPr>
          <w:b/>
          <w:bCs w:val="false"/>
          <w:sz w:val="22"/>
          <w:szCs w:val="22"/>
        </w:rPr>
        <w:t>Specifikace veřejné zakázky</w:t>
      </w:r>
      <w:r>
        <w:rPr>
          <w:sz w:val="22"/>
          <w:szCs w:val="22"/>
        </w:rPr>
        <w:t>“) a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keepLines w:val="false"/>
        <w:widowControl w:val="false"/>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51 ks notebookům</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a Specifikaci veřejné zakázky, které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instalace Vybavení na místo určené Kupujícím včetně instalace softwaru a propojení všech komponent; Instalací se rozumí vložení „image“ (kompatibility se školní sítí) a připojení do domény Kupujícího, které je nezbytné konzultovat s externím subjektem, společností Kinet, s. r. o., IČO 27651177, se sídlem V Lukách 253, 267 01 Králův Dvůr, která zajišťuje IT služby pro Kupujícího,</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 Bude-li Vybavení převzato, byť i s jednou vadou nebo nedodělkem výslovně uvedenými v předávac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numPr>
          <w:ilvl w:val="1"/>
          <w:numId w:val="21"/>
        </w:numPr>
        <w:ind w:left="1276" w:hanging="567"/>
        <w:rPr>
          <w:rFonts w:ascii="Arial" w:hAnsi="Arial" w:cs="Arial"/>
          <w:szCs w:val="22"/>
        </w:rPr>
      </w:pPr>
      <w:r>
        <w:rPr>
          <w:rFonts w:cs="Arial" w:ascii="Arial" w:hAnsi="Arial"/>
          <w:szCs w:val="22"/>
        </w:rPr>
        <w:t>cena plnění,</w:t>
      </w:r>
    </w:p>
    <w:p>
      <w:pPr>
        <w:pStyle w:val="Odrazka2"/>
        <w:keepNext w:val="tru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2 týdn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Gymnázia Hostivice, příspěvkové organizace, Komenského 141, 253 01 Hostivice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instalaci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jeho instalace (image) a ověření úplnosti Vybavení, a to za účasti zástupců Kupujícího a Prodávajícího.</w:t>
      </w:r>
    </w:p>
    <w:p>
      <w:pPr>
        <w:pStyle w:val="Heading2"/>
        <w:ind w:left="709" w:hanging="709"/>
        <w:rPr>
          <w:sz w:val="22"/>
          <w:szCs w:val="22"/>
        </w:rPr>
      </w:pPr>
      <w:r>
        <w:rPr>
          <w:sz w:val="22"/>
          <w:szCs w:val="22"/>
        </w:rPr>
        <w:t>Za účasti zástupce Kupujícího dále Prodávající ověří, že Vybavení splňuje podmínky stanovené Kupujícím v Technické specifikaci, Specifikaci veřejné zakázky a v této Smlouvě, a to demonstrací funkcí a provozu včetně připojení do školní domény. Bezvadné provedení výše uvedené demonstrace je podmínkou převzetí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Specifikací veřejné zakázky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 xml:space="preserve">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 </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nebo do roku 2034, uplyne-li 10 let od ukončení plnění Smlouvy před tímto rokem. Kupující je oprávněn po uplynutí 10 let od ukončení plnění podle této Smlouvy od Prodávajícího výše uvedené dokumenty bezplatně převzít;</w:t>
      </w:r>
    </w:p>
    <w:p>
      <w:pPr>
        <w:pStyle w:val="Odrazka2"/>
        <w:keepNext w:val="true"/>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4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24"/>
        <w:gridCol w:w="4324"/>
      </w:tblGrid>
      <w:tr>
        <w:trPr>
          <w:trHeight w:val="2784" w:hRule="atLeast"/>
        </w:trPr>
        <w:tc>
          <w:tcPr>
            <w:tcW w:w="4324"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Hostivici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24"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 Bude doplněna při podpisu smlouvy v souladu s průběhem výběrového řízení</w:t>
      </w:r>
      <w:bookmarkEnd w:id="1"/>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9DAE8-83EE-4F1C-99C2-252F68D5E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30</Words>
  <Characters>29312</Characters>
  <CharactersWithSpaces>3427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19:00Z</dcterms:created>
  <dc:creator/>
  <dc:description/>
  <dc:language>en-US</dc:language>
  <cp:lastModifiedBy/>
  <dcterms:modified xsi:type="dcterms:W3CDTF">2021-02-1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