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405 Statenice, most ev.č. 2405-1 přes potok_TD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2-15T12:19:00Z</dcterms:modified>
  <cp:revision>21</cp:revision>
  <dc:subject/>
  <dc:title/>
</cp:coreProperties>
</file>