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.č.1     </w:t>
      </w:r>
      <w:r>
        <w:rPr/>
        <w:drawing>
          <wp:inline distT="0" distB="0" distL="0" distR="0">
            <wp:extent cx="5535930" cy="1231265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odborná ško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třední odborné učiliště Nymbu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49475" cy="712470"/>
            <wp:effectExtent l="0" t="0" r="0" b="0"/>
            <wp:docPr id="2" name="Obrázek 1" descr="COP N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OP N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Kolonii 18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8 02 Nymbu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: 14451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znam sportovního vybavení pro výběrové říz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ázky jsou ilustrativ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dková věž</w:t>
      </w:r>
      <w:r>
        <w:rPr>
          <w:sz w:val="28"/>
          <w:szCs w:val="28"/>
          <w:u w:val="single"/>
        </w:rPr>
        <w:t xml:space="preserve">  -  </w:t>
      </w:r>
      <w:r>
        <w:rPr>
          <w:b/>
          <w:sz w:val="28"/>
          <w:szCs w:val="28"/>
          <w:u w:val="single"/>
        </w:rPr>
        <w:t>1 k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ilování horních partii těla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– 8 pracovních stanovišť a to minimálně tyto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spodní kladka - ,,veslování,,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horní kladka - stahování kladky na záda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tricepsová bradla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přednožování na břišní svaly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2x horní, spodní protisměrná kladka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cs-CZ"/>
        </w:rPr>
        <w:t>tricepsová kladka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5759450" cy="40373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vice na tlaky (bench press) rovná – 1 k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lovací lavice na tlaky v pozici v lež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evším posilování prsních svalů a v různých alternativách i ramen a tricepsů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í obsahovat dvě pevné odkládací plochy pro osu se závažím.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5415280" cy="450088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3345" cy="199517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nningové kolo – 2 ks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inningové kolo pro rozvoj vytrvalostních schopností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gnetická brzda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ansportní kolečka pro snadný přesun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dály s klipsnam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itelný posed- výška sedla, předozadní pozice sedla, výška řídítek.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5569585" cy="47974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ěžecký pás -  1 k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ěžecký pás pro rozvoj vytrvalostních schopností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snost min. 135 k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vitelný skl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sah rychlosti od 3 km/h do minimálně 18 km/h.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5130165" cy="420370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ympijská činka (osa se závažím) – 2 ks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snost osy 200 k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pečností uzávěrky na konce os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da pogumovaných kotoučů v rozsahu: 2x20, 2x15, 2x10, 2x5, 4x2,5, 4x1,25 kg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0720" cy="256032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 Sada jednoručních činek – 1 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gumované proved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inimální rozsah sady od 2,5 kg do 30 kg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1945" cy="319468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) Polohovací posilovací lavice – 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vitelná zádová i sedací opěr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snost min. 250 kg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0155" cy="266890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 Konstrukce na dřep - 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trnů na odložení o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anné manti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osnost min. 500 kg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06445" cy="296672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) Závěsná hrazda na žebřiny –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lková délka hrazdy min. 13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snost hrazdy min. 250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rčeno pro zavěšení na příčky s tloušťkou do 37 mm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35960" cy="213741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) Veslovací trenažer –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voj vytrvalostních a silově vytrvalostních schop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dák na kuličkových ložis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vitelná poutka na chod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málně 10 stavitelných stupňů odpo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lej s ukazatelem odpracovaného času, vzdálenosti a kad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12615" cy="332803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) Airbike - 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omplexní rozvoj vytrvalostní schop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Nastavitelná výška pos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Nosnost min. 130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olečka pro snadný tran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Displej s ukazatelem času, výkonu (watty), kadence, vzdálenost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09270</wp:posOffset>
            </wp:positionH>
            <wp:positionV relativeFrom="paragraph">
              <wp:posOffset>178435</wp:posOffset>
            </wp:positionV>
            <wp:extent cx="2737485" cy="2950845"/>
            <wp:effectExtent l="0" t="0" r="0" b="0"/>
            <wp:wrapSquare wrapText="bothSides"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) Světelná tabule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l zobraz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Stav domáci/hosté 0-99, výška číslic 17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Hrací čas, výška číslic 170mm, aktivní šipka zobrazuje způsob počítání 0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xx nebo xx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3 timeouty pro každé 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Šipky rozehr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Fauly/sety, výška číslic 170mm (u volejbalu stav na se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erioda, výška číslice 17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lak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Možnost připojení panelů útoku 24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Konstrukce panelu z hliníkových profilů přední strana z nerozbit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lykarbon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Ovládání bezdrátovým přenosem – ovládání součástí dod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AutoLED diody (4 vývodové vysokosvítivé di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kovní rozměry: 1500 x 800 x 50mm, hmotnost 15kg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95725" cy="2359660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) Ukazatel 24“ 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ro montáž na konstrukci koše</w:t>
      </w:r>
    </w:p>
    <w:p>
      <w:pPr>
        <w:pStyle w:val="Normal"/>
        <w:spacing w:before="0" w:after="160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327275" cy="1609725"/>
            <wp:effectExtent l="0" t="0" r="0" b="0"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5f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5f6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f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0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5f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5f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f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2</Pages>
  <Words>436</Words>
  <Characters>2576</Characters>
  <CharactersWithSpaces>3006</CharactersWithSpaces>
  <Paragraphs>6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48:00Z</dcterms:created>
  <dc:creator>Řehák Martin</dc:creator>
  <dc:description/>
  <dc:language>en-US</dc:language>
  <cp:lastModifiedBy>Lahodová Monika</cp:lastModifiedBy>
  <cp:lastPrinted>2021-02-15T10:59:00Z</cp:lastPrinted>
  <dcterms:modified xsi:type="dcterms:W3CDTF">2021-02-16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