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Monitoring v přírodní památce Polabské hůry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</w:t>
      </w:r>
      <w:bookmarkStart w:id="0" w:name="_GoBack"/>
      <w:bookmarkEnd w:id="0"/>
      <w:r>
        <w:rPr>
          <w:lang w:val="cs-CZ" w:bidi="ar-SA"/>
        </w:rPr>
        <w:t>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3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9</Words>
  <Characters>2418</Characters>
  <CharactersWithSpaces>28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1-02-08T0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