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Nákup vybavení gastronomického centra excelence“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- SOŠ a SOU Horky nad Jizero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384048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>
        <w:rFonts w:cs="Arial" w:ascii="Arial" w:hAnsi="Arial"/>
        <w:i/>
        <w:sz w:val="18"/>
        <w:szCs w:val="18"/>
      </w:rPr>
      <w:tab/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58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21-02-11T15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