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0" w:author="Autor">
              <w:r>
                <w:rPr>
                  <w:rFonts w:cs="Arial" w:ascii="Arial" w:hAnsi="Arial"/>
                  <w:b/>
                  <w:bCs/>
                </w:rPr>
                <w:t>Zajištění stravy na akcích pro děti a žáky</w:t>
              </w:r>
            </w:ins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002 Kolín, Pražská 112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0-12-1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