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245 Mochov, most ev. č. 245-009 přes dálnici D11 za obcí Mochov - stavební práce</w:t>
      </w:r>
      <w:r>
        <w:rPr>
          <w:sz w:val="22"/>
          <w:szCs w:val="22"/>
        </w:rPr>
        <w:t>“, a to v následujícím rozsahu:</w:t>
      </w:r>
    </w:p>
    <w:p>
      <w:pPr>
        <w:pStyle w:val="Textodst2slovan"/>
        <w:numPr>
          <w:ilvl w:val="0"/>
          <w:numId w:val="0"/>
        </w:numPr>
        <w:spacing w:before="80" w:after="0"/>
        <w:ind w:left="1985" w:hanging="0"/>
        <w:rPr>
          <w:sz w:val="22"/>
          <w:szCs w:val="22"/>
          <w:highlight w:val="yellow"/>
        </w:rPr>
      </w:pPr>
      <w:r>
        <w:rPr>
          <w:sz w:val="22"/>
          <w:szCs w:val="22"/>
        </w:rPr>
        <w:t>Předmětem veřejné zakázky je demolice stávajícího mostu ev.č. 245 - 009 a náhrada novým objektem s dostatečným šířkovým uspořádáním ve vztahu k převáděné komunikaci, s normovým záchytným systémem a s plnou zatížitelností. Účelem rekonstrukce je nahrazení stávajícího mostu s omezenou zatížitelností novým mostem s plnou zatížitelností a životností 100 let. Nový most umožní možnost budoucího rozšíření dálnice o 2 jízdní pruhy. Jedná se o integrovaný most o jednom poli s šikmými opěrami. Předpokládají se spřažené nosníky s prefabrikovanou deskou, tedy se ztraceným bedněním zmonolitněné betonovou deskou, s ohledem na minimalizaci dopadů do dálničního provozu. Celková šířka mezi svodidly (zvýšenými obrubami) bude 9.5 m, na vnějších stranách budou chodníky o šířce 0,75 m.</w:t>
      </w:r>
    </w:p>
    <w:p>
      <w:pPr>
        <w:pStyle w:val="Textodst2slovan"/>
        <w:numPr>
          <w:ilvl w:val="0"/>
          <w:numId w:val="0"/>
        </w:numPr>
        <w:spacing w:before="80" w:after="0"/>
        <w:ind w:left="992" w:hanging="708"/>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w:t>
      </w:r>
      <w:r>
        <w:rPr/>
        <w:t>PUDIS a.s</w:t>
      </w:r>
      <w:r>
        <w:rPr>
          <w:sz w:val="22"/>
          <w:szCs w:val="22"/>
        </w:rPr>
        <w:t xml:space="preserve">, </w:t>
      </w:r>
      <w:r>
        <w:rPr/>
        <w:t>se sídlem Praha 6, Podbabská 1014/20, PSČ 160 00, IČO: 452 72 891</w:t>
      </w:r>
      <w:r>
        <w:rPr>
          <w:sz w:val="22"/>
          <w:szCs w:val="22"/>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sz w:val="22"/>
          <w:szCs w:val="22"/>
        </w:rPr>
        <w:t>Zimní technologická přestávka je definována jako období od 1.11. do 31.3. kalendářního roku.</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1.8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numPr>
          <w:ilvl w:val="0"/>
          <w:numId w:val="0"/>
        </w:numPr>
        <w:ind w:left="1430" w:hanging="720"/>
        <w:rPr>
          <w:sz w:val="22"/>
          <w:szCs w:val="22"/>
        </w:rPr>
      </w:pPr>
      <w:bookmarkStart w:id="0" w:name="_GoBack"/>
      <w:bookmarkEnd w:id="0"/>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87125822"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2956A98-3E3C-4F23-A287-BC82431D3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314</Words>
  <Characters>108055</Characters>
  <CharactersWithSpaces>12611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1-28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