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32"/>
          <w:szCs w:val="32"/>
        </w:rPr>
        <w:t>II/268 Dobrá Voda - Soleček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1-02-10T12:41:00Z</dcterms:modified>
  <cp:revision>26</cp:revision>
  <dc:subject/>
  <dc:title/>
</cp:coreProperties>
</file>