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268 Dobrá Voda - Soleče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 </w:t>
      </w:r>
      <w:r>
        <w:rPr/>
        <w:t xml:space="preserve">silnice II/268  v úseku Boseň – Dobrá Voda (SO1) a v úseku od křiž. II/268 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 </w:t>
      </w:r>
      <w:r>
        <w:rPr/>
        <w:t xml:space="preserve">x III/2683 u Malobratřic ke křiž. II/268 x MK u Solce (SO2)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 </w:t>
      </w:r>
      <w:r>
        <w:rPr/>
        <w:t xml:space="preserve">II/268 SO1 – km 8,288-9,253 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  </w:t>
      </w:r>
      <w:r>
        <w:rPr/>
        <w:t>SO2 – km 2,443-3,120</w:t>
      </w:r>
    </w:p>
    <w:p>
      <w:pPr>
        <w:pStyle w:val="Normal"/>
        <w:ind w:left="2124" w:hanging="2124"/>
        <w:rPr>
          <w:b/>
          <w:b/>
        </w:rPr>
      </w:pPr>
      <w:r>
        <w:rPr/>
        <w:t xml:space="preserve">                   </w:t>
      </w:r>
      <w:r>
        <w:rPr/>
        <w:t>celková délka úseků: 1642 m, průměrná šíře: 7,9 m, celková plocha: 12971,8 m2</w:t>
      </w:r>
      <w:r>
        <w:rPr>
          <w:b/>
        </w:rPr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9750" cy="3800475"/>
            <wp:effectExtent l="0" t="0" r="0" b="0"/>
            <wp:docPr id="1" name="obrázek 3" descr="C:\Users\tomas.pecka\Desktop\Výstřiž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tomas.pecka\Desktop\Výstřiže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á se dva úseky části silnice II. třídy č. II/268. Akce je rozdělena na dva stavební objekty, přičemž SO1 se  nachází mezi obcemi Boseň a Dobrá voda a SO2 je situován mezi křižovatkou se silnicí č. III/2683 u obce Malobratřice a křižovatkou s místní komunikací nedaleko obce Solec. Oba úseky bezprostředně oboustranně navazují na nedávno provedené opravy a rekonstrukce vozov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a úseky vykazují různé poruchy krytu vozovky, jako jsou drobné výtluky, trhliny a síťové rozpady. Silnice je zatížena veškerou, zejména pak nákladní automobilovou dopravou. To pak  negativně ovlivňuje její stavební stav a v návaznosti na to i bezpečnost a plynulost silničního provozu. Samotná oprava by měla přispět ke zvýšení jízdního komfortu nejen pro samotné účastníky silničního provozu. V neposlední řadě dojde ke scelení opraveného úseku této silnice mezi Mn. Hradištěm – křiž. I/16 u Horního Bous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silnice č. II/268 (SO1 a SO2)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Předmětem zakázky opravy silnice č. II/268 je vyčištění krajnic od nánosů, vyčištění příkopů, frézovaní obrusné vrstvy v celkové tloušťce 50 mm, zápichů v délce 10 m a tloušťce 50 mm, pokládka nových asfaltových vrstev v tloušťkách 50 mm ACL (asfaltový beton pro ložní vrstvy modifik. ACL 16+, 16S tl. 50mm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a 50 mm ACO (asfaltový beton ACO 11+, 11S, tl. 50mm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ad původní niveletu vozovky, lokální sanace, zřízení krajnic a obnova vodorovného dopravního značení v provedení plast - vodící čára je navržena v šíři 250 mm a  středová čára v šíři 125 mm. Součástí stavby obou úseků jsou spojovací postřiky, zalití dilatačních spár a návrh, projednání a realizace DIO (předpokládá se částečná uzavírka)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1  –  předpoklad  4 týd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 xml:space="preserve">účelová dotace SFDI </w:t>
      </w:r>
      <w:bookmarkStart w:id="0" w:name="_GoBack"/>
      <w:bookmarkEnd w:id="0"/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</w:t>
      </w:r>
      <w:r>
        <w:rPr>
          <w:sz w:val="24"/>
          <w:u w:val="none"/>
        </w:rPr>
        <w:t>Fotodokumentace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O 2 – začátek úseku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07965" cy="2986405"/>
            <wp:effectExtent l="0" t="0" r="0" b="0"/>
            <wp:docPr id="2" name="Obrázek 1" descr="C:\Users\tomas.pecka\Desktop\II-268 Dobrá Voda - Soleček\Foto\IMAG33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tomas.pecka\Desktop\II-268 Dobrá Voda - Soleček\Foto\IMAG33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774565" cy="2686050"/>
            <wp:effectExtent l="0" t="0" r="0" b="0"/>
            <wp:docPr id="3" name="Obrázek 2" descr="C:\Users\tomas.pecka\Desktop\II-268 Dobrá Voda - Soleček\Foto\IMAG3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tomas.pecka\Desktop\II-268 Dobrá Voda - Soleček\Foto\IMAG33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0130" cy="2728595"/>
            <wp:effectExtent l="0" t="0" r="0" b="0"/>
            <wp:docPr id="4" name="Obrázek 4" descr="C:\Users\tomas.pecka\Desktop\II-268 Dobrá Voda - Soleček\Foto\IMAG3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tomas.pecka\Desktop\II-268 Dobrá Voda - Soleček\Foto\IMAG33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2 - konec úsek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94580" cy="2753360"/>
            <wp:effectExtent l="0" t="0" r="0" b="0"/>
            <wp:docPr id="5" name="Obrázek 5" descr="C:\Users\tomas.pecka\Desktop\II-268 Dobrá Voda - Soleček\Foto\IMAG3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tomas.pecka\Desktop\II-268 Dobrá Voda - Soleček\Foto\IMAG33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SO 1 – začátek úsek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85385" cy="2805430"/>
            <wp:effectExtent l="0" t="0" r="0" b="0"/>
            <wp:docPr id="6" name="Obrázek 6" descr="C:\Users\tomas.pecka\Desktop\II-268 Dobrá Voda - Soleček\Foto\IMAG3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C:\Users\tomas.pecka\Desktop\II-268 Dobrá Voda - Soleček\Foto\IMAG333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96180" cy="2811145"/>
            <wp:effectExtent l="0" t="0" r="0" b="0"/>
            <wp:docPr id="7" name="Obrázek 7" descr="C:\Users\tomas.pecka\Desktop\II-268 Dobrá Voda - Soleček\Foto\IMAG3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C:\Users\tomas.pecka\Desktop\II-268 Dobrá Voda - Soleček\Foto\IMAG333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49825" cy="2785110"/>
            <wp:effectExtent l="0" t="0" r="0" b="0"/>
            <wp:docPr id="8" name="Obrázek 9" descr="C:\Users\tomas.pecka\Desktop\II-268 Dobrá Voda - Soleček\Foto\IMAG33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C:\Users\tomas.pecka\Desktop\II-268 Dobrá Voda - Soleček\Foto\IMAG333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>SO 1 – konec úsek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91100" cy="2808605"/>
            <wp:effectExtent l="0" t="0" r="0" b="0"/>
            <wp:docPr id="9" name="Obrázek 11" descr="C:\Users\tomas.pecka\Desktop\II-268 Dobrá Voda - Soleček\Foto\IMAG3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C:\Users\tomas.pecka\Desktop\II-268 Dobrá Voda - Soleček\Foto\IMAG333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11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Petr Valkoun, provozní cestmistr, tel: 736 623 715, email: </w:t>
      </w:r>
      <w:hyperlink r:id="rId12">
        <w:r>
          <w:rPr>
            <w:rStyle w:val="InternetLink"/>
          </w:rPr>
          <w:t>petr.valkoun@ksus.cz</w:t>
        </w:r>
      </w:hyperlink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3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Karel Sulek, silniční technik, tel.: 602 739 774,</w:t>
      </w:r>
      <w:r>
        <w:rPr>
          <w:color w:val="0000FF"/>
          <w:u w:val="single"/>
        </w:rPr>
        <w:t xml:space="preserve"> </w:t>
      </w:r>
      <w:r>
        <w:rPr/>
        <w:t xml:space="preserve">email: </w:t>
      </w:r>
      <w:hyperlink r:id="rId14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15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Tomáš Pecka</w:t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3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1f4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vladimir.krejca@ksus.cz" TargetMode="External"/><Relationship Id="rId12" Type="http://schemas.openxmlformats.org/officeDocument/2006/relationships/hyperlink" Target="mailto:petr.valkoun@ksus.cz" TargetMode="External"/><Relationship Id="rId13" Type="http://schemas.openxmlformats.org/officeDocument/2006/relationships/hyperlink" Target="mailto:lenka.chmelova@ksus.cz" TargetMode="External"/><Relationship Id="rId14" Type="http://schemas.openxmlformats.org/officeDocument/2006/relationships/hyperlink" Target="mailto:karel.sulek@ksus.cz" TargetMode="External"/><Relationship Id="rId15" Type="http://schemas.openxmlformats.org/officeDocument/2006/relationships/hyperlink" Target="mailto:tomas.pecka@ksus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5</Pages>
  <Words>583</Words>
  <Characters>3444</Characters>
  <CharactersWithSpaces>4019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0:00Z</dcterms:created>
  <dc:creator>Ing. Pavel Knespl</dc:creator>
  <dc:description/>
  <dc:language>en-US</dc:language>
  <cp:lastModifiedBy>Chmelova Lenka</cp:lastModifiedBy>
  <cp:lastPrinted>2020-02-26T12:42:00Z</cp:lastPrinted>
  <dcterms:modified xsi:type="dcterms:W3CDTF">2021-01-28T20:48:00Z</dcterms:modified>
  <cp:revision>1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