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O HODNOCENÍ 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smyslu § 119 odst. 2 zákona č. 134/2016 Sb., o zadávání veřejných zakáz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znění pozdějších předpisů (dále jen „zákon“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omise pr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ouzení splnění podmínek účasti v zadávacím řízení a hodnocení nabídek (dále jen „komise“) pověřena k hodnocení nabídek dle § 42 odst. 1 zákona zpracovala dne ………… tuto zprávu o hodnocení nabíde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fikace zadávacího řízení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34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ajská správa a údržba silnic Středočeského kraje, příspěvková organizace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se sídlem: Zborovská 11, 150 21 Praha 5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 00066001</w:t>
            </w:r>
          </w:p>
          <w:p>
            <w:pPr>
              <w:pStyle w:val="Bezmez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(dále jen „zadavatel“)</w:t>
            </w:r>
          </w:p>
        </w:tc>
      </w:tr>
      <w:tr>
        <w:trPr>
          <w:trHeight w:val="57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/1143 Tlustice, oprava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jednodušené podlimitní řízení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um zahájení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8.2020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gistrační číslo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vz-451/2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yzické osoby, které se na hodnocení podíle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hodnocení se podíleli tito členové komis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17"/>
      </w:tblGrid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méno a příjmení člena komis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ztah člena komise k zadavateli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árka Baláž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el Mota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Kolocová Sabi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znam hodnocených nabídek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Seznam hodnocených nabídek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657"/>
      </w:tblGrid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NES dopravní stavby, a.s.</w:t>
              <w:br/>
              <w:t>se sídlem: Milady Horákové 2764, 272 01 Kladno - Kročehlavy</w:t>
              <w:br/>
              <w:t>IČ: 477 81 734</w:t>
            </w:r>
          </w:p>
        </w:tc>
      </w:tr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885.958,52 Kč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657"/>
      </w:tblGrid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2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BAG a.s.</w:t>
              <w:br/>
              <w:t xml:space="preserve">se sídlem: Kačírkova 982/4, 158 00 Praha 5 - Jinonice </w:t>
              <w:br/>
              <w:t>IČ: 608 38 744</w:t>
            </w:r>
          </w:p>
        </w:tc>
      </w:tr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709.384,63 Kč</w:t>
            </w:r>
          </w:p>
        </w:tc>
      </w:tr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3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R a.s.</w:t>
              <w:br/>
              <w:t>se sídlem: Dubečská 3238/36, 100 00 Praha 10 – Strašnice</w:t>
              <w:br/>
              <w:t>IČ: 430 05 560</w:t>
            </w:r>
          </w:p>
        </w:tc>
      </w:tr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59.800,00 Kč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657"/>
      </w:tblGrid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4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ER BOHEMIA a. s.</w:t>
              <w:br/>
              <w:t>se sídlem: Klatovská 410/167, 321 00 Plzeň</w:t>
              <w:br/>
              <w:t>IČ: 453 57 269</w:t>
            </w:r>
          </w:p>
        </w:tc>
      </w:tr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32.253,05 Kč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highlight w:val="cyan"/>
        </w:rPr>
      </w:pPr>
      <w:r>
        <w:rPr>
          <w:rFonts w:cs="Times New Roman" w:ascii="Times New Roman" w:hAnsi="Times New Roman"/>
          <w:szCs w:val="24"/>
          <w:highlight w:val="cya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657"/>
      </w:tblGrid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5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něk, spol. s.r.o.</w:t>
              <w:br/>
              <w:t>se sídlem: Zátiší 2488, 269 01 Rakovník</w:t>
              <w:br/>
              <w:t>IČ: 475 34 630</w:t>
            </w:r>
          </w:p>
        </w:tc>
      </w:tr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491.421,62 Kč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657"/>
      </w:tblGrid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6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STAV k.s. </w:t>
              <w:br/>
              <w:t>se sídlem: Mezi vodami 205/29, 143 00 Praha 4 - Modřany</w:t>
              <w:br/>
              <w:t>IČ: 274 30 774</w:t>
            </w:r>
          </w:p>
        </w:tc>
      </w:tr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79.864,66 Kč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657"/>
      </w:tblGrid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7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 s.r.o.</w:t>
              <w:br/>
              <w:t>se sídlem: Sukova 625, 256 01 Benešov</w:t>
              <w:br/>
              <w:t>IČ: 437 92 553</w:t>
            </w:r>
          </w:p>
        </w:tc>
      </w:tr>
      <w:tr>
        <w:trPr>
          <w:trHeight w:val="397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Údaje z nabídky</w:t>
            </w:r>
          </w:p>
        </w:tc>
      </w:tr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21.092,05 Kč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hodnocení</w:t>
      </w:r>
    </w:p>
    <w:p>
      <w:pPr>
        <w:pStyle w:val="Normal"/>
        <w:overflowPunct w:val="true"/>
        <w:textAlignment w:val="auto"/>
        <w:rPr>
          <w:rFonts w:ascii="StempelGaramondLTPro-Roman" w:hAnsi="StempelGaramondLTPro-Roman" w:cs="StempelGaramondLTPro-Roman"/>
          <w:b/>
          <w:b/>
          <w:sz w:val="20"/>
          <w:szCs w:val="24"/>
        </w:rPr>
      </w:pPr>
      <w:r>
        <w:rPr>
          <w:rFonts w:cs="StempelGaramondLTPro-Roman" w:ascii="StempelGaramondLTPro-Roman" w:hAnsi="StempelGaramondLTPro-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provedla hodnocení nabídek dle základního hodnotícího kritéria, které je dle ustanovení §  114 odst. 1 zákona ekonomická výhodnost nabídek, která je v souladu s ustanovením § 114 odst. 2 zákona hodnocena podle nejnižší nabídkové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dmětem hodnocení je nabídková cena v Kč bez DP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seřadila nabídkové ceny vzestupně - od nejnižší nabídkové ceny po nejvyšš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no"/>
        <w:spacing w:lineRule="auto" w:line="276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>Shora uvedeným způsobem hodnocení nabídek došla komise k tomuto výslednému srovnání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32"/>
        <w:gridCol w:w="4234"/>
        <w:gridCol w:w="2127"/>
      </w:tblGrid>
      <w:tr>
        <w:trPr>
          <w:trHeight w:val="8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 nabíd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ové číslo nabídk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 Kč bez DPH</w:t>
            </w:r>
          </w:p>
        </w:tc>
      </w:tr>
      <w:tr>
        <w:trPr>
          <w:trHeight w:val="2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TAV k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79.864,66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ER BOHEMIA a. 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32.253,05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NES dopravní stavby,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85.958,52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BAG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709.384,63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21.092,05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R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59.800,00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něk, spol.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91.421,62 Kč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se na shora uvedeném shodla a jednomyslně usnesla. </w:t>
      </w:r>
    </w:p>
    <w:p>
      <w:pPr>
        <w:pStyle w:val="Zkladntextodsazen2"/>
        <w:spacing w:lineRule="auto" w:line="276"/>
        <w:ind w:left="0" w:hanging="0"/>
        <w:jc w:val="both"/>
        <w:rPr>
          <w:rFonts w:ascii="Times New Roman" w:hAnsi="Times New Roman" w:cs="Arial"/>
          <w:bCs/>
          <w:sz w:val="20"/>
          <w:szCs w:val="24"/>
        </w:rPr>
      </w:pPr>
      <w:r>
        <w:rPr>
          <w:rFonts w:cs="Arial" w:ascii="Times New Roman" w:hAnsi="Times New Roman"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Říčanech dne …………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222"/>
      </w:tblGrid>
      <w:tr>
        <w:trPr>
          <w:trHeight w:val="2091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3974"/>
            </w:tblGrid>
            <w:tr>
              <w:trPr>
                <w:trHeight w:val="42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Jméno a příjmení člena komise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Šárka Balážová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arel Motal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r. Kolocová Sabina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empelGaramondLTPro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BnoChar1">
    <w:name w:val="_bno Char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1:00Z</dcterms:created>
  <dc:creator>HVH Legal</dc:creator>
  <dc:description/>
  <cp:keywords/>
  <dc:language>en-US</dc:language>
  <cp:lastModifiedBy>Sabina Kolocová</cp:lastModifiedBy>
  <cp:lastPrinted>2020-08-28T11:04:00Z</cp:lastPrinted>
  <dcterms:modified xsi:type="dcterms:W3CDTF">2020-09-16T15:55:00Z</dcterms:modified>
  <cp:revision>26</cp:revision>
  <dc:subject/>
  <dc:title>Protokol o otvirani oba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