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up učebních pomůcek</w:t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část </w:t>
            </w:r>
            <w:r>
              <w:rPr>
                <w:rFonts w:cs="Arial" w:ascii="Arial" w:hAnsi="Arial"/>
                <w:b/>
                <w:bCs/>
                <w:highlight w:val="yellow"/>
              </w:rPr>
              <w:t>[DOPLNÍ DODAVATEL]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odborná škola stavební a Střední odborné učiliště stavební, Kolín II, Pražská 112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ražská 112, 280 02 Kolín - Kolín II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0017703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gr. Jindřich Synek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C7F8F58-6B4A-4229-8F21-8CAF5762B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1:00Z</dcterms:created>
  <dc:creator/>
  <dc:description/>
  <dc:language>en-US</dc:language>
  <cp:lastModifiedBy/>
  <dcterms:modified xsi:type="dcterms:W3CDTF">2021-01-05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