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95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88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Original Prusa SL1 3D tiskárn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3C3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+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1B1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Myc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AAA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5A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vytvrzovac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stanic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95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888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D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888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iskárna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7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L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86800"/>
          <w:position w:val="0"/>
          <w:sz w:val="24"/>
          <w:sz w:val="24"/>
          <w:szCs w:val="24"/>
          <w:u w:val="none"/>
          <w:shd w:fill="auto" w:val="clear"/>
          <w:vertAlign w:val="baseline"/>
        </w:rPr>
        <w:t>systé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CD a UV LED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P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odporované materiál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UV světlocitlivý tekutý res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odpora pryskyřic ostatních výrobců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Tiskový prostor: 120 x 68 x 150 mm LCD displej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"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L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D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: 25W Intenzita osvit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ž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B5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c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990m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/m2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likost pixelu (rozlišení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DFD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47um v osách Xa Y Vlnová délka U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405n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Doporučená výšk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26"/>
          <w:sz w:val="26"/>
          <w:szCs w:val="26"/>
          <w:u w:val="none"/>
          <w:shd w:fill="auto" w:val="clear"/>
          <w:vertAlign w:val="baseline"/>
        </w:rPr>
        <w:t>vrstv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D4D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0.02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6"/>
          <w:sz w:val="26"/>
          <w:szCs w:val="26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1 mm (podpora proměnlivé výšky vrstvy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jmenší výška vrstv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0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01 m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Konektivit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USB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6C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Wi-F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969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6C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tykov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é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vládání LCD Rychlost: 6 sekund na vrstvu, nezávisle na velikosti vrstvy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změry balení stavebnice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stavené tiskárny: 50x4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x32 cm Rozměry tiskárny: 40x24×23 c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iskárn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67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j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 kompletním stav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ejedná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89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67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tavebnici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41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Mycí 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A7A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vytvrzovac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stanic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9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4 UV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89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LE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ásky pro vytvrzení model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UV LED vlnová délk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BDB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05 n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M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x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příkon UV LED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07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5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4A400"/>
          <w:position w:val="0"/>
          <w:sz w:val="22"/>
          <w:sz w:val="22"/>
          <w:szCs w:val="22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8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group: 3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(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IT and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r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elecommunication equipment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Napájecí zdroj: Input 100-240VA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A7A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50/60Hz, 2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0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Output: 24V, 6.67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160W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ůměrná spotřeb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88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30W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Max. rozsah provozních teplot: 16 °C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38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66600"/>
          <w:position w:val="0"/>
          <w:sz w:val="26"/>
          <w:sz w:val="26"/>
          <w:szCs w:val="26"/>
          <w:u w:val="none"/>
          <w:shd w:fill="auto" w:val="clear"/>
          <w:vertAlign w:val="baseline"/>
        </w:rPr>
        <w:t>°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ouz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r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vnitř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oužívá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x. provozní vlhkos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D8D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85 % nebo míň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1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W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z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měry balen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E9E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39x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46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x40 cm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CW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1 rozměr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E4E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21.8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57500"/>
          <w:position w:val="0"/>
          <w:sz w:val="26"/>
          <w:sz w:val="26"/>
          <w:szCs w:val="26"/>
          <w:u w:val="none"/>
          <w:shd w:fill="auto" w:val="clear"/>
          <w:vertAlign w:val="baseline"/>
        </w:rPr>
        <w:t>*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3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67600"/>
          <w:position w:val="0"/>
          <w:sz w:val="26"/>
          <w:sz w:val="26"/>
          <w:szCs w:val="26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5x23.2 c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ycí a vytvrzovac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tanic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j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181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ompletním stavu a nejedná se o stavebnici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559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Na tiskárnu Original Prusa SL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181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s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výjimkou kompon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t běžného opotřebení (*) je poskytována záruka v délce 24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měsíců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38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38"/>
          <w:sz w:val="38"/>
          <w:szCs w:val="38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38"/>
          <w:sz w:val="38"/>
          <w:szCs w:val="38"/>
          <w:u w:val="none"/>
          <w:shd w:fill="auto" w:val="clear"/>
          <w:vertAlign w:val="baseline"/>
        </w:rPr>
        <w:t>homo din ti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38"/>
          <w:sz w:val="38"/>
          <w:szCs w:val="38"/>
          <w:u w:val="none"/>
          <w:shd w:fill="auto" w:val="clear"/>
          <w:vertAlign w:val="baseline"/>
        </w:rPr>
        <w:t>k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898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38"/>
          <w:sz w:val="38"/>
          <w:szCs w:val="38"/>
          <w:u w:val="none"/>
          <w:shd w:fill="auto" w:val="clear"/>
          <w:vertAlign w:val="baseline"/>
        </w:rPr>
        <w:t>pri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38"/>
          <w:sz w:val="38"/>
          <w:szCs w:val="38"/>
          <w:u w:val="none"/>
          <w:shd w:fill="auto" w:val="clear"/>
          <w:vertAlign w:val="baseline"/>
        </w:rPr>
        <w:t>st F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ep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foli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* Upozornění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Osvitový displej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181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FEP fóli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181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spadaj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kategorie komponentů běžného opotřebení s omezenou životností, na které se naš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tadard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575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záruk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666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vztahuj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2D2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D5D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Záruk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666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funkčnos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svitovéh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isplej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okrývá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5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hodin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07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isk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B6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řičemž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89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es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LA 3D tisk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89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tiskárně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18"/>
          <w:sz w:val="18"/>
          <w:szCs w:val="18"/>
          <w:u w:val="none"/>
          <w:shd w:fill="auto" w:val="clear"/>
          <w:vertAlign w:val="baseline"/>
        </w:rPr>
        <w:t>Original Prusa SL1 je považován za standardní způsob opotřebovávání osvitového displej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18"/>
          <w:sz w:val="18"/>
          <w:szCs w:val="18"/>
          <w:u w:val="none"/>
          <w:shd w:fill="auto" w:val="clear"/>
          <w:vertAlign w:val="baseline"/>
        </w:rPr>
        <w:t>Životnost FEP fólií činí 10 cyklů (tiskových úloh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ři správném zacháze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j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životnost osvitového displeje i FEP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fóli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výrazně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elší.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9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Z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A3V0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none"/>
          <w:shd w:fill="auto" w:val="clear"/>
          <w:vertAlign w:val="baseline"/>
        </w:rPr>
        <w:t>54CZ Lenovo 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oga 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mar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06000"/>
          <w:position w:val="0"/>
          <w:sz w:val="28"/>
          <w:sz w:val="28"/>
          <w:szCs w:val="28"/>
          <w:u w:val="none"/>
          <w:shd w:fill="auto" w:val="clear"/>
          <w:vertAlign w:val="baseline"/>
        </w:rPr>
        <w:t>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06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 xml:space="preserve">ab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1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6F6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B3B00"/>
          <w:position w:val="0"/>
          <w:sz w:val="28"/>
          <w:sz w:val="28"/>
          <w:szCs w:val="28"/>
          <w:u w:val="none"/>
          <w:shd w:fill="auto" w:val="clear"/>
          <w:vertAlign w:val="baseline"/>
        </w:rPr>
        <w:t>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none"/>
          <w:shd w:fill="auto" w:val="clear"/>
          <w:vertAlign w:val="baseline"/>
        </w:rPr>
        <w:t>" FHD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999900"/>
          <w:position w:val="0"/>
          <w:sz w:val="28"/>
          <w:sz w:val="28"/>
          <w:szCs w:val="28"/>
          <w:u w:val="none"/>
          <w:shd w:fill="auto" w:val="clear"/>
          <w:vertAlign w:val="baseline"/>
        </w:rPr>
        <w:t>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none"/>
          <w:shd w:fill="auto" w:val="clear"/>
          <w:vertAlign w:val="baseline"/>
        </w:rPr>
        <w:t>8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19100"/>
          <w:position w:val="0"/>
          <w:sz w:val="28"/>
          <w:sz w:val="28"/>
          <w:szCs w:val="28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none"/>
          <w:shd w:fill="auto" w:val="clear"/>
          <w:vertAlign w:val="baseline"/>
        </w:rPr>
        <w:t>Core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none"/>
          <w:shd w:fill="auto" w:val="clear"/>
          <w:vertAlign w:val="baseline"/>
        </w:rPr>
        <w:t>/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none"/>
          <w:shd w:fill="auto" w:val="clear"/>
          <w:vertAlign w:val="baseline"/>
        </w:rPr>
        <w:t>G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9A9A00"/>
          <w:position w:val="0"/>
          <w:sz w:val="28"/>
          <w:sz w:val="28"/>
          <w:szCs w:val="28"/>
          <w:u w:val="none"/>
          <w:shd w:fill="auto" w:val="clear"/>
          <w:vertAlign w:val="baseline"/>
        </w:rPr>
        <w:t>/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none"/>
          <w:shd w:fill="auto" w:val="clear"/>
          <w:vertAlign w:val="baseline"/>
        </w:rPr>
        <w:t>64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A9A900"/>
          <w:position w:val="0"/>
          <w:sz w:val="28"/>
          <w:sz w:val="28"/>
          <w:szCs w:val="28"/>
          <w:u w:val="none"/>
          <w:shd w:fill="auto" w:val="clear"/>
          <w:vertAlign w:val="baseline"/>
        </w:rPr>
        <w:t>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An 9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19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erační systé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69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droid Pi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cesor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typ: Qualcomm Snapdragon 439 (8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CDC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8x A53 @ 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F7F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0GHz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rafika: Qualcomm Adreno 505 GPU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8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AM (GB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B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Vnitřní paměť [GB]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64GB eMMC Paměťové kart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icroSD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6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splej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CDC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1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3D3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1" F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D (1920x1200) IPS 320nits Úhlopříčka displeje (palce]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69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1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B8B00"/>
          <w:position w:val="0"/>
          <w:sz w:val="24"/>
          <w:sz w:val="24"/>
          <w:szCs w:val="24"/>
          <w:u w:val="none"/>
          <w:shd w:fill="auto" w:val="clear"/>
          <w:vertAlign w:val="baseline"/>
        </w:rPr>
        <w:t>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" Rozlišení (pix]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HD (1920x1200)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9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K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o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ektivita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B9B9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USB Typ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FEF00"/>
          <w:position w:val="0"/>
          <w:sz w:val="22"/>
          <w:sz w:val="22"/>
          <w:szCs w:val="22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9B9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z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vukový výstup 3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B8B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 mm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9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W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N + Bluetoot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11a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b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/n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24"/>
          <w:sz w:val="24"/>
          <w:szCs w:val="24"/>
          <w:u w:val="none"/>
          <w:shd w:fill="auto" w:val="clear"/>
          <w:vertAlign w:val="baseline"/>
        </w:rPr>
        <w:t>a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6D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1x1 + BT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B8B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38"/>
          <w:sz w:val="38"/>
          <w:szCs w:val="3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38"/>
          <w:sz w:val="38"/>
          <w:szCs w:val="38"/>
          <w:u w:val="none"/>
          <w:shd w:fill="auto" w:val="clear"/>
          <w:vertAlign w:val="baseline"/>
        </w:rPr>
        <w:t>IH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38"/>
          <w:sz w:val="38"/>
          <w:szCs w:val="38"/>
          <w:u w:val="none"/>
          <w:shd w:fill="auto" w:val="clear"/>
          <w:vertAlign w:val="baseline"/>
        </w:rPr>
        <w:t>IIIIII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IIIIIII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0"/>
          <w:sz w:val="20"/>
          <w:szCs w:val="20"/>
          <w:u w:val="none"/>
          <w:shd w:fill="auto" w:val="clear"/>
          <w:vertAlign w:val="baseline"/>
        </w:rPr>
        <w:t>Vý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0"/>
          <w:sz w:val="20"/>
          <w:szCs w:val="20"/>
          <w:u w:val="none"/>
          <w:shd w:fill="auto" w:val="clear"/>
          <w:vertAlign w:val="baseline"/>
        </w:rPr>
        <w:t>b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0"/>
          <w:sz w:val="20"/>
          <w:szCs w:val="20"/>
          <w:u w:val="none"/>
          <w:shd w:fill="auto" w:val="clear"/>
          <w:vertAlign w:val="baseline"/>
        </w:rPr>
        <w:t>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0"/>
          <w:sz w:val="20"/>
          <w:szCs w:val="20"/>
          <w:u w:val="none"/>
          <w:shd w:fill="auto" w:val="clear"/>
          <w:vertAlign w:val="baseline"/>
        </w:rPr>
        <w:t>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19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toapará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řed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86800"/>
          <w:position w:val="0"/>
          <w:sz w:val="24"/>
          <w:sz w:val="24"/>
          <w:szCs w:val="24"/>
          <w:u w:val="none"/>
          <w:shd w:fill="auto" w:val="clear"/>
          <w:vertAlign w:val="baseline"/>
        </w:rPr>
        <w:t>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0MP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/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Zadní 8.0MP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9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Mikrofon: 3x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E5E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rray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8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FEF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Bateri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FEF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5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pájecí adaptér: 5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V/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Kapacita baterie (mAh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86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7000 mAh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6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ozměry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[mm]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F7F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42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949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6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949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4 mm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01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Hmotnos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[g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]: 580 g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610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/>
          <w:i/>
          <w:caps w:val="false"/>
          <w:smallCaps w:val="false"/>
          <w:strike w:val="false"/>
          <w:dstrike w:val="false"/>
          <w:color w:val="929200"/>
          <w:position w:val="0"/>
          <w:sz w:val="38"/>
          <w:sz w:val="38"/>
          <w:szCs w:val="38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929200"/>
          <w:position w:val="0"/>
          <w:sz w:val="38"/>
          <w:sz w:val="38"/>
          <w:szCs w:val="38"/>
          <w:u w:val="none"/>
          <w:shd w:fill="auto" w:val="clear"/>
          <w:vertAlign w:val="baseline"/>
        </w:rPr>
        <w:t>+</w:t>
      </w:r>
      <w:r>
        <w:rPr>
          <w:rFonts w:eastAsia="Courier New" w:cs="Courier New" w:ascii="Courier New" w:hAnsi="Courier New"/>
          <w:b w:val="false"/>
          <w:i/>
          <w:caps w:val="false"/>
          <w:smallCaps w:val="false"/>
          <w:strike w:val="false"/>
          <w:dstrike w:val="false"/>
          <w:color w:val="9292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4=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9292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29200"/>
          <w:position w:val="0"/>
          <w:sz w:val="26"/>
          <w:sz w:val="26"/>
          <w:szCs w:val="26"/>
          <w:u w:val="single"/>
          <w:shd w:fill="auto" w:val="clear"/>
          <w:vertAlign w:val="baseline"/>
        </w:rPr>
        <w:t>Int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292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raktivní tabule PRO-Board 89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7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89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CEC00"/>
          <w:position w:val="0"/>
          <w:sz w:val="24"/>
          <w:sz w:val="24"/>
          <w:szCs w:val="24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alcová úhlopříčka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/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měr 16:9 / 10 dotyků současně perem nebo prstem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/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eramická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/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gnetická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7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chnické údaje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Vnější ro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z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ěry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C4C00"/>
          <w:position w:val="0"/>
          <w:sz w:val="24"/>
          <w:sz w:val="24"/>
          <w:szCs w:val="24"/>
          <w:u w:val="none"/>
          <w:shd w:fill="auto" w:val="clear"/>
          <w:vertAlign w:val="baseline"/>
        </w:rPr>
        <w:t>tabul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89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76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097m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x 1249m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>Rozměry aktivní plochy obrazovk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>2000mm x 1152m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4F4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úhlopříčka 89 palců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měr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ra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6:9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chnologi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DDD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fračervená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ozlišení: 32768 x 32768 bodů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yp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z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ojení do počítač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E5E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B kabel 5 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pájení: USB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89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z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čítač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Kompatibilita operačního systému: Wi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ws 7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8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DDD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1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181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XP a Vist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292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4"/>
          <w:sz w:val="24"/>
          <w:szCs w:val="24"/>
          <w:u w:val="none"/>
          <w:shd w:fill="auto" w:val="clear"/>
          <w:vertAlign w:val="baseline"/>
        </w:rPr>
        <w:t>Linux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D9D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c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07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Multidotykový interaktivní tabul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agující na dotyk prste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3A3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fix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8E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řičemž tabule reaguje i n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tyk deseti prstů současně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 bocích tabule jsou rychlé tlačítk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F6F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základními funkcemi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áci s tabul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45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dstatou funkčnosti tabul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949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j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fračervená dotyková technologi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1D1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terá ani při poškrábání povrchu tabule neztrat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E5E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vo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funkčnos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EBE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oučástí interaktivní tabule je nový inspirativ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software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s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>spoustou funkcí, pro poutavou a kreativní výuk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8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oftwar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08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j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rozdělen do kategori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užitelný na jakýkoliv vyučovací předmě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181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řednost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j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>vysoká podpora spolupráce s internete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>možnost simulace fyzikálníc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A4A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či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>c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>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emických experimentů, možnost importovat soubory v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E5E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rogramech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Word, PowerPoint, Excel, PDF; 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přímo s nimi pracovat v interaktivním režim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7D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B5B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žnos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hrává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elého průběhu práce na interaktivní tabuli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E5E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zpětné přehrávání tvorby poznámek.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1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Při práci s tabulí je vhodné používat jaké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k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oliv interaktivní programy (výukové dvd, interaktivní hr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EEE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atd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k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lik j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abul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(stejně jako všechny tabule) dotykovým monitorem počítač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ertifikován keramický povrch je velmi trvanlivý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57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vydrží i hrubší zacházen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D9D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Ovládání gesty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jak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na dotykovém smartphonu (rotace, změna velikosti atd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Trvanlivý hliníkový rá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1D1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ysoké rozliše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181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ychlost Tabule podporuje i software jiných značek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QOMO Flow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57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methean Activinspir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272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mar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tebook atd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949400"/>
          <w:position w:val="0"/>
          <w:sz w:val="32"/>
          <w:sz w:val="32"/>
          <w:szCs w:val="32"/>
          <w:u w:val="singl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4940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Lenov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D9D0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Legion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4940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S7 151MH5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2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8"/>
          <w:sz w:val="28"/>
          <w:szCs w:val="28"/>
          <w:u w:val="none"/>
          <w:shd w:fill="auto" w:val="clear"/>
          <w:vertAlign w:val="baseline"/>
        </w:rPr>
        <w:t>PN: LNN82BC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8"/>
          <w:sz w:val="28"/>
          <w:szCs w:val="28"/>
          <w:u w:val="none"/>
          <w:shd w:fill="auto" w:val="clear"/>
          <w:vertAlign w:val="baseline"/>
        </w:rPr>
        <w:t>0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59CK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7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8"/>
          <w:sz w:val="28"/>
          <w:szCs w:val="28"/>
          <w:u w:val="none"/>
          <w:shd w:fill="auto" w:val="clear"/>
          <w:vertAlign w:val="baseline"/>
        </w:rPr>
        <w:t>Procesor: Intel Core i5-10300H Processor (8M Cach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up to 4.50 GHz)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1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>Paměť: 16 GB (8 GB na základní desce DDR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>2933 MHz + 8 G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B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>SO-DIMM DDR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6"/>
          <w:sz w:val="26"/>
          <w:szCs w:val="26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>2933 MHz) Pevný disk: 51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2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>GB SSD 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CFC00"/>
          <w:position w:val="0"/>
          <w:sz w:val="26"/>
          <w:sz w:val="26"/>
          <w:szCs w:val="26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2 2280 PCIe 3.0x4 NVM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tická mechanika: Bez optické mechaniky Displej: 15.6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"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F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ll HD (1920x1080) IPS 300nits An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glar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144Hz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00% SRGB, DC dimmer, Dolby Vision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Grafická karta: NVID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GeForce RTX 2060 Max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Q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6GB GDDR6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erační systém: Windows 10 Home Polohovací zařízen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uchPad Podsvícená klávesnic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o Numerická klávesnic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o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W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b kamera: 720p H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Čtečka otisků prstů: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o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26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Bezdrátová komunikace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W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4"/>
          <w:sz w:val="24"/>
          <w:szCs w:val="24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FI (Killer AX1650 11ax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x2)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Bluetooth 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USB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7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2x USB 3.2 Gen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2 (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ne Always On)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2x USB 3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2 Typ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2"/>
          <w:sz w:val="22"/>
          <w:szCs w:val="22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 Gen 2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/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Th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nderbolt 3 (with the function of DP 1.4 and PD 100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W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lší konektor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1x headphone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/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microphone combo jack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x AC power adapter jack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>čtečka paměťových karet: 4-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>1 media r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>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der (MMC, SD, SDHC, SDXC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>Baterie: L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lymer 71Wh battery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ýdrž bateri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 h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Napájení: 230 W slim tip AC adapter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Barv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Š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>ed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á (Slate Grey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>Rozměry: 3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>56x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>15.9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17.9x250 mm (ŠxVxH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Hmotnost: 1.86 kg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B6B00"/>
          <w:position w:val="0"/>
          <w:sz w:val="38"/>
          <w:sz w:val="38"/>
          <w:szCs w:val="3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B6B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SIIIIIIIIII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909000"/>
          <w:position w:val="0"/>
          <w:sz w:val="38"/>
          <w:sz w:val="38"/>
          <w:szCs w:val="3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090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-6=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31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909000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S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undB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8"/>
          <w:sz w:val="28"/>
          <w:szCs w:val="28"/>
          <w:u w:val="single"/>
          <w:shd w:fill="auto" w:val="clear"/>
          <w:vertAlign w:val="baseline"/>
        </w:rPr>
        <w:t xml:space="preserve">ar LG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09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 xml:space="preserve">SNSY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59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none"/>
          <w:shd w:fill="auto" w:val="clear"/>
          <w:vertAlign w:val="baseline"/>
        </w:rPr>
        <w:t>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none"/>
          <w:shd w:fill="auto" w:val="clear"/>
          <w:vertAlign w:val="baseline"/>
        </w:rPr>
        <w:t>1 o výkonu 400W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none"/>
          <w:shd w:fill="auto" w:val="clear"/>
          <w:vertAlign w:val="baseline"/>
        </w:rPr>
        <w:t>aktivní bezdrátový subwoofe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none"/>
          <w:shd w:fill="auto" w:val="clear"/>
          <w:vertAlign w:val="baseline"/>
        </w:rPr>
        <w:t>HDMI (1x vstup, 1x výstup), optické d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none"/>
          <w:shd w:fill="auto" w:val="clear"/>
          <w:vertAlign w:val="baseline"/>
        </w:rPr>
        <w:t>gi audio (1x vstup), Bluetoot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none"/>
          <w:shd w:fill="auto" w:val="clear"/>
          <w:vertAlign w:val="baseline"/>
        </w:rPr>
        <w:t>USB, AR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none"/>
          <w:shd w:fill="auto" w:val="clear"/>
          <w:vertAlign w:val="baseline"/>
        </w:rPr>
        <w:t>4K Video Pas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none"/>
          <w:shd w:fill="auto" w:val="clear"/>
          <w:vertAlign w:val="baseline"/>
        </w:rPr>
        <w:t>HDCP 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none"/>
          <w:shd w:fill="auto" w:val="clear"/>
          <w:vertAlign w:val="baseline"/>
        </w:rPr>
        <w:t>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lby Digita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TS Virtual X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4"/>
          <w:sz w:val="24"/>
          <w:szCs w:val="24"/>
          <w:u w:val="none"/>
          <w:shd w:fill="auto" w:val="clear"/>
          <w:vertAlign w:val="baseline"/>
        </w:rPr>
        <w:t>DTS Digital Surround, displej, ovládání přes zařízení s Androide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álkový ovladač (SN5Y)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76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oundBar LG zajistí schopnosti 2.1 kanálové sestavy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5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>Obsahuje reproduktor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které jsou 2-pásmové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59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G SN5Y dokáže vyvinout výkon 400 W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6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ilnější basy lze přehrát díky aktivnímu subwooferu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8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e výčtu praktických funkcí nechybí AR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>4K Video Pass a HDCP 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2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7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 jeho výbavě naleznete také přehledný displej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6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udete ho moci snadno ovládat díky dálkovému ovladači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59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okážete ho ovládat i ze zařízení Android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6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e výbavě má i funkci bezdrátového připojení přes Bluetooth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7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elikost soundbaru LG jsou 89 x 8,5 x 5,7 cm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49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 subwoofer je potřeba místo 18 x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>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9 x 39,4 cm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8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282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282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Optom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282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jektor EH334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>IEE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>E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>EE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>EEEE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>E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>EE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>E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>EE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>E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>EE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echnické parametry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chnologie projektor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E6E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LP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ozlišení: 1080p Full HD (1920x1080)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Svítivos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08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 600 ANSI lumenů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5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ontrast: 20 000:1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5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rmát zobrazení: 16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474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9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5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větelný zdroj: Lampa (240 W)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Životnost lampy (hod): 4500 (jasný režim), 12 000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dynamický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969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10 000 (Eco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464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5 000 (Eco +)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9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6"/>
          <w:sz w:val="26"/>
          <w:szCs w:val="26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6"/>
          <w:sz w:val="26"/>
          <w:szCs w:val="26"/>
          <w:u w:val="none"/>
          <w:shd w:fill="auto" w:val="clear"/>
          <w:vertAlign w:val="baseline"/>
        </w:rPr>
        <w:t>Hladina hluku (dB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27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19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stupy: 1 x HDMI 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4a Podpora 3D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969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VGA (Y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P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bPr / RGB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FEF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1 x Kompozitní video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79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udi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0"/>
          <w:sz w:val="20"/>
          <w:szCs w:val="20"/>
          <w:u w:val="none"/>
          <w:shd w:fill="auto" w:val="clear"/>
          <w:vertAlign w:val="baseline"/>
        </w:rPr>
        <w:t>3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5 mm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Výstup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1 x VGA (YPbPr / RGB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 x Audio 3,5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D5D00"/>
          <w:position w:val="0"/>
          <w:sz w:val="24"/>
          <w:sz w:val="24"/>
          <w:szCs w:val="24"/>
          <w:u w:val="none"/>
          <w:shd w:fill="auto" w:val="clear"/>
          <w:vertAlign w:val="baseline"/>
        </w:rPr>
        <w:t>m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1 x USB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4"/>
          <w:sz w:val="24"/>
          <w:szCs w:val="24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napájení 1,5 A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8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ompatibilita s počítači: FHD, UXGA, SXGA,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WX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G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08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HD, XGA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S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GA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GA, M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c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1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D kompatibilita: NTSC M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/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,3,58MHz, 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666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43MHZ P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B</w:t>
      </w:r>
      <w:r>
        <w:rPr>
          <w:rFonts w:eastAsia="Courier New" w:cs="Courier New" w:ascii="Courier New" w:hAnsi="Courier New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D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eastAsia="Courier New" w:cs="Courier New" w:ascii="Courier New" w:hAnsi="Courier New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G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/I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/M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969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B8B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43MHz SECAM B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747400"/>
          <w:position w:val="0"/>
          <w:sz w:val="24"/>
          <w:sz w:val="24"/>
          <w:szCs w:val="24"/>
          <w:u w:val="none"/>
          <w:shd w:fill="auto" w:val="clear"/>
          <w:vertAlign w:val="baseline"/>
        </w:rPr>
        <w:t>D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878700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G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555500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K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1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/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3A300"/>
          <w:position w:val="0"/>
          <w:sz w:val="24"/>
          <w:sz w:val="24"/>
          <w:szCs w:val="24"/>
          <w:u w:val="none"/>
          <w:shd w:fill="auto" w:val="clear"/>
          <w:vertAlign w:val="baseline"/>
        </w:rPr>
        <w:t>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4.25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/ 4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MHz 480i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/ p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676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576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 </w:t>
      </w:r>
      <w:r>
        <w:rPr>
          <w:rFonts w:eastAsia="Courier New" w:cs="Courier New" w:ascii="Courier New" w:hAnsi="Courier New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/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,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7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0p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E6E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50/60 Hz), 1080i (50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60 Hz), 1080p (50/60 Hz)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D kompatibilita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94900"/>
          <w:position w:val="0"/>
          <w:sz w:val="24"/>
          <w:sz w:val="24"/>
          <w:szCs w:val="24"/>
          <w:u w:val="none"/>
          <w:shd w:fill="auto" w:val="clear"/>
          <w:vertAlign w:val="baseline"/>
        </w:rPr>
        <w:t>Sid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96900"/>
          <w:position w:val="0"/>
          <w:sz w:val="24"/>
          <w:sz w:val="24"/>
          <w:szCs w:val="24"/>
          <w:u w:val="none"/>
          <w:shd w:fill="auto" w:val="clear"/>
          <w:vertAlign w:val="baseline"/>
        </w:rPr>
        <w:t>b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EAE00"/>
          <w:position w:val="0"/>
          <w:sz w:val="24"/>
          <w:sz w:val="24"/>
          <w:szCs w:val="24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Side: 1080i50 / 60, 720p50 / 6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4"/>
          <w:sz w:val="24"/>
          <w:szCs w:val="24"/>
          <w:u w:val="none"/>
          <w:shd w:fill="auto" w:val="clear"/>
          <w:vertAlign w:val="baseline"/>
        </w:rPr>
        <w:t>Fram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pack: 10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80p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2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3A3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720p50/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6"/>
          <w:sz w:val="26"/>
          <w:szCs w:val="26"/>
          <w:u w:val="none"/>
          <w:shd w:fill="auto" w:val="clear"/>
          <w:vertAlign w:val="baseline"/>
        </w:rPr>
        <w:t>60, Over-Unde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6"/>
          <w:sz w:val="26"/>
          <w:szCs w:val="26"/>
          <w:u w:val="none"/>
          <w:shd w:fill="auto" w:val="clear"/>
          <w:vertAlign w:val="baseline"/>
        </w:rPr>
        <w:t>10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6"/>
          <w:sz w:val="26"/>
          <w:szCs w:val="26"/>
          <w:u w:val="none"/>
          <w:shd w:fill="auto" w:val="clear"/>
          <w:vertAlign w:val="baseline"/>
        </w:rPr>
        <w:t>8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6"/>
          <w:sz w:val="26"/>
          <w:szCs w:val="26"/>
          <w:u w:val="none"/>
          <w:shd w:fill="auto" w:val="clear"/>
          <w:vertAlign w:val="baseline"/>
        </w:rPr>
        <w:t>p2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4A4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6"/>
          <w:sz w:val="26"/>
          <w:szCs w:val="26"/>
          <w:u w:val="none"/>
          <w:shd w:fill="auto" w:val="clear"/>
          <w:vertAlign w:val="baseline"/>
        </w:rPr>
        <w:t>720p50 / 6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0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Full 3D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969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no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vozní podmínk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5 °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3A300"/>
          <w:position w:val="0"/>
          <w:sz w:val="24"/>
          <w:sz w:val="24"/>
          <w:szCs w:val="24"/>
          <w:u w:val="none"/>
          <w:shd w:fill="auto" w:val="clear"/>
          <w:vertAlign w:val="baseline"/>
        </w:rPr>
        <w:t>~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40°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x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vlhkost 85%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x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dmořská výška 3 000 m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8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produktor: 10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1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Příslušenství: napájecí šňůr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1D1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dálkový ovladač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3F3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bateri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EAE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ákladní uživatelská příručka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pájení: 100 ~ 240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~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60Hz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1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otřeba energie: 0,5 (pohotovostní reži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BE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295 (max)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43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•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áha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4"/>
          <w:sz w:val="24"/>
          <w:szCs w:val="24"/>
          <w:u w:val="none"/>
          <w:shd w:fill="auto" w:val="clear"/>
          <w:vertAlign w:val="baseline"/>
        </w:rPr>
        <w:t>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08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9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g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1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ozměry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>Š x V x H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16 x 244 x 108 (mm)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51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585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58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ozík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B3B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58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ablety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B3B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585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pájením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287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apacita 32 tabletů + 1 notebook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vojitý systém ochrany proti přepětí a proti přetížení systém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hrana proti přehřátí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35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zík je vybaven pěnovými vložkami z nehořlavého materiálu pro ukládání tabletů příp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smartphonů. Maximální rozměr tabletu je 12x205x295 mm (1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"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 lepší orientaci jso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přihrádky očíslovány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. K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ždý USB port je vybaven LED diodou signalizující správné připojení. V horní části vozíku je police (100x340x520 mm) se zásuvkou pro nabíjení notebooku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Součástí dodávky jsou dva kabely: s výstupem IEC C5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>a 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>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C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C7. Propojovací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>k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bel o délce 3 m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Úchyt na navíjení k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elu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Vozík je vybaven systémem časového omezení (5 hodin) pro nab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jení jedno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o zařízen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nto systém umožňuje chránit akumulátor zařízení a záro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eň šetří elektrickou energi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Manipulační madla na obou stranách vozíku. Čtyři otočná kola o průměru 100 mm,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z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toh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vě s brzdou. Obruče kol z šedé gumy, která nešpiní podlahu. Spodní rohy vozíky s gumovými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nárazníky. Skříň je uzamykatelná bezpečnostním dvoubodový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zámke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hoře ohraněná melaminová deska se zaoblenými rohy. Dostatečné odvětrává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jišťuje perforace korpusu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3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vozíku. Kovová konstrukce práškově lakovaná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nipulační madla, cylindrický zámek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B6B00"/>
          <w:position w:val="0"/>
          <w:sz w:val="38"/>
          <w:sz w:val="38"/>
          <w:szCs w:val="3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FFF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IIIIIIIH1133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B6B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11111111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08000"/>
          <w:position w:val="0"/>
          <w:sz w:val="18"/>
          <w:sz w:val="18"/>
          <w:szCs w:val="18"/>
          <w:u w:val="none"/>
          <w:shd w:fill="auto" w:val="clear"/>
          <w:vertAlign w:val="baseline"/>
        </w:rPr>
        <w:t>o</w:t>
      </w:r>
      <w:r>
        <w:rPr>
          <w:rFonts w:eastAsia="Courier New" w:cs="Courier New" w:ascii="Courier New" w:hAnsi="Courier New"/>
          <w:b w:val="false"/>
          <w:i/>
          <w:caps w:val="false"/>
          <w:smallCaps w:val="false"/>
          <w:strike w:val="false"/>
          <w:dstrike w:val="false"/>
          <w:color w:val="808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f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>J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>. 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Komenského 258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>H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>o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>l 289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6F6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11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18"/>
          <w:sz w:val="18"/>
          <w:szCs w:val="18"/>
          <w:u w:val="none"/>
          <w:shd w:fill="auto" w:val="clear"/>
          <w:vertAlign w:val="baseline"/>
        </w:rPr>
        <w:t>P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CHY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>te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18"/>
          <w:sz w:val="18"/>
          <w:szCs w:val="18"/>
          <w:u w:val="none"/>
          <w:shd w:fill="auto" w:val="clear"/>
          <w:vertAlign w:val="baseline"/>
        </w:rPr>
        <w:t>0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2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786 686 tel./fax: 32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07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785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361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>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>Č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7F7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>27243397 DIČ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>CZ2724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>9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7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www.kenast.cz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6"/>
          <w:sz w:val="16"/>
          <w:szCs w:val="16"/>
          <w:u w:val="none"/>
          <w:shd w:fill="auto" w:val="clear"/>
          <w:vertAlign w:val="baseline"/>
        </w:rPr>
        <w:t>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6"/>
          <w:sz w:val="16"/>
          <w:szCs w:val="16"/>
          <w:u w:val="none"/>
          <w:shd w:fill="auto" w:val="clear"/>
          <w:vertAlign w:val="baseline"/>
        </w:rPr>
        <w:t>shop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9F900"/>
          <w:position w:val="0"/>
          <w:sz w:val="16"/>
          <w:sz w:val="16"/>
          <w:szCs w:val="16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6"/>
          <w:sz w:val="16"/>
          <w:szCs w:val="16"/>
          <w:u w:val="none"/>
          <w:shd w:fill="auto" w:val="clear"/>
          <w:vertAlign w:val="baseline"/>
        </w:rPr>
        <w:t>kenas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EEE00"/>
          <w:position w:val="0"/>
          <w:sz w:val="16"/>
          <w:sz w:val="16"/>
          <w:szCs w:val="16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cz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979700"/>
          <w:position w:val="0"/>
          <w:sz w:val="38"/>
          <w:sz w:val="38"/>
          <w:szCs w:val="3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797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=9=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