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Název akce: Obec Postřižín – rekonstrukce povrchů komunikací včetně chodníků – ulice Pražská, ulice Máslovická – Aktualizace projektové dokumentace PD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ísto realizace akc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očeský kraj, intravilán obce Postřižín, ulice Máslovická a Pražsk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100" cy="353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</w:rPr>
        <w:t>Základní popis akce</w:t>
      </w:r>
      <w:r>
        <w:rPr>
          <w:b/>
          <w:sz w:val="28"/>
        </w:rPr>
        <w:t>:</w:t>
      </w:r>
      <w:r>
        <w:rPr>
          <w:sz w:val="28"/>
        </w:rPr>
        <w:t xml:space="preserve">  </w:t>
      </w:r>
    </w:p>
    <w:p>
      <w:pPr>
        <w:pStyle w:val="Zkladntext2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edení aktualizace projektové dokumentace ve stupni PDPS včetně aktualizace soupisu prací na základě provedené diagnostiky a zatřídění asfaltových vrstev dle vyhlášky č. 130/2019 Sb.. </w:t>
      </w:r>
    </w:p>
    <w:p>
      <w:pPr>
        <w:pStyle w:val="Zkladntext2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Úpravy v rámci aktualizace PD: </w:t>
      </w:r>
    </w:p>
    <w:p>
      <w:pPr>
        <w:pStyle w:val="Zkladntext2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kladntext2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prava konstrukce vozovky dle diagnostiky (úprava obrusné vrstvy, změna spojovacího postřiku mezi asf. Vrstvami, změna spojovacího postřiku na infiltrační postřik mezi asf. Vrstvou a vrstvou z SC C)</w:t>
      </w:r>
    </w:p>
    <w:p>
      <w:pPr>
        <w:pStyle w:val="Zkladntext2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sz w:val="24"/>
        </w:rPr>
        <w:t>Definovat úpravy aktivní zóny, tak aby byl splněn modul přetvárnosti REdef2 na zemní pláni a poté zanést do soupisu prací</w:t>
      </w:r>
    </w:p>
    <w:p>
      <w:pPr>
        <w:pStyle w:val="Zkladntext2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hlednění asfaltové směsi kvalitativní třídy ZAS-T4 v ulici Máslovická v soupisu prací.</w:t>
      </w:r>
    </w:p>
    <w:p>
      <w:pPr>
        <w:pStyle w:val="Zkladntext2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3:00Z</dcterms:created>
  <dc:creator>Ing. Martin Soustružník</dc:creator>
  <dc:description/>
  <cp:keywords/>
  <dc:language>en-US</dc:language>
  <cp:lastModifiedBy>Zákostelský Jan</cp:lastModifiedBy>
  <cp:lastPrinted>2020-05-06T11:40:00Z</cp:lastPrinted>
  <dcterms:modified xsi:type="dcterms:W3CDTF">2021-01-26T13:03:00Z</dcterms:modified>
  <cp:revision>2</cp:revision>
  <dc:subject/>
  <dc:title>Technická specifikace</dc:title>
</cp:coreProperties>
</file>