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ETODA HODNOC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V případě kritéria hodnocení </w:t>
      </w:r>
      <w:r>
        <w:rPr>
          <w:b/>
          <w:u w:val="single"/>
        </w:rPr>
        <w:t>1. Nabídková cena</w:t>
      </w:r>
      <w:r>
        <w:rPr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/>
        <w:t>Jako nejvhodnější bude hodnocena nabídka, která bude obsahovat nejnižší celkovou nabídkovou cenu v Kč bez DPH, přičemž bude postupováno podle vzorce: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5"/>
        <w:gridCol w:w="959"/>
      </w:tblGrid>
      <w:tr>
        <w:trPr>
          <w:trHeight w:val="815" w:hRule="atLeast"/>
        </w:trPr>
        <w:tc>
          <w:tcPr>
            <w:tcW w:w="78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ážený procentní                         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nejvýhodnější nabídka (nejnižší cena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isk              =                       hodnocená nabídka (cena hodnocené nabídky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4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 xml:space="preserve">V rámci kritéria hodnocení </w:t>
      </w:r>
      <w:r>
        <w:rPr>
          <w:b/>
          <w:u w:val="single"/>
        </w:rPr>
        <w:t>2. Kvalita nabízeného řešení a dále i všech čtyř jeho sub kritérií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 hodnocení bude použita bodovací stupnice v rozsahu 0 až 100 bod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dnotící komise přiřadí nabídce v rámci každého uvedeného sub kritéria počet bodů odrážející</w:t>
      </w:r>
    </w:p>
    <w:p>
      <w:pPr>
        <w:pStyle w:val="Normal"/>
        <w:spacing w:before="0" w:after="0"/>
        <w:rPr/>
      </w:pPr>
      <w:r>
        <w:rPr/>
        <w:t>míru naplnění preferencí zadavatele, a to v souladu s níže stanovenou metodik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 xml:space="preserve">Pro sub kritérium </w:t>
      </w:r>
      <w:r>
        <w:rPr>
          <w:b/>
          <w:bCs/>
          <w:u w:val="single"/>
        </w:rPr>
        <w:t>„</w:t>
      </w:r>
      <w:r>
        <w:rPr>
          <w:b/>
          <w:u w:val="single"/>
        </w:rPr>
        <w:t>Originalita a výtvarná úroveň nabízeného řešení</w:t>
      </w:r>
      <w:r>
        <w:rPr>
          <w:u w:val="single"/>
        </w:rPr>
        <w:t xml:space="preserve"> ”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100 bodů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ložený návrh zcela splňuje požadavky zadavatele. Předložený návrh je opravdu kreativní a jedinečný.</w:t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75 bodů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ený návrh je v souladu s požadavky zadavatele, zadavatel by požadoval pouze drobné úpravy návrh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50 bodů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ený návrh vyhovuje s výhradami, zadavatel by požadoval částečné úpravy návrhu. </w:t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25 bodů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ený návrh je akceptovatelný, ale byly by nutné zásadnější úpravy návrhu. </w:t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0 bodů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ený návrh je z hlediska požadavků zadavatele nepřijatelný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Pro sub kritérium „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Soulad výtvarné a obsahové složky nabízeného řešení</w:t>
      </w:r>
      <w:r>
        <w:rPr>
          <w:rFonts w:cs="Tahoma" w:ascii="Tahoma" w:hAnsi="Tahoma"/>
          <w:color w:val="000000"/>
          <w:sz w:val="20"/>
          <w:szCs w:val="20"/>
          <w:u w:val="single"/>
        </w:rPr>
        <w:t>”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100 bodů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ený návrh zcela splňuje požadavky zadavatele. </w:t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75 bodů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ený návrh je v souladu s požadavky zadavatele, zadavatel by požadoval pouze drobné úpravy návrh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50 bodů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ený návrh vyhovuje s výhradami, zadavatel by požadoval částečné úpravy návrhu. </w:t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25 bodů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ený návrh je akceptovatelný, ale byly by nutné zásadnější úpravy návrhu. </w:t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0 bodů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ložený návrh je z hlediska požadavků zadavatele nepřijatelný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Pro sub kritérium „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Proveditelnost nabízeného řešení</w:t>
      </w:r>
      <w:r>
        <w:rPr>
          <w:rFonts w:cs="Tahoma" w:ascii="Tahoma" w:hAnsi="Tahoma"/>
          <w:color w:val="000000"/>
          <w:sz w:val="20"/>
          <w:szCs w:val="20"/>
          <w:u w:val="single"/>
        </w:rPr>
        <w:t>”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0 bodů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ložený návrh je v praxi proveditelný a snadno aplikovatelný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5 bodů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je dostatečně proveditelný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0 bodů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je průměrně proveditelný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5 bodů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není dostatečně proveditelný, avšak není zcela nepoužitelný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0 bodů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je z hlediska požadavků zadavatele na proveditelnost zcela nevyhovující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Pro subkritérium „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Komplexnost nabízeného řešení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”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0 bodů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ložený návrh je výborně provázaný a je ve vzájemném soulad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5 bodů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je dostatečně komplexní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0 bodů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je průměrně komplexní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5 bodů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není dostatečně komplexní, avšak není zcela nepoužitelný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0 bodů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je z hlediska požadavků zadavatele na komplexnost zcela nevyhovující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 pohledu celkového hodnocení v rámci daného kritéria bude nejprve provedeno samostatné hodnocení pro každé ze sub kritérií. </w:t>
      </w:r>
    </w:p>
    <w:p>
      <w:pPr>
        <w:pStyle w:val="Normal"/>
        <w:spacing w:before="0" w:after="0"/>
        <w:jc w:val="both"/>
        <w:rPr/>
      </w:pPr>
      <w:r>
        <w:rPr/>
        <w:t xml:space="preserve">Hodnotící komise přidělí návrhu počet bodů v závislosti na posouzení subkritérií samostatně, tak i jeho srovnáním s ostatními nabídkami. Uchazeč tak může v rámci hodnocení výše uvedených subkritérií získat celkem 0 až 400 bodů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V dalším kroku bude proveden přepočet takto přidělených dílčích bodů tak, že nabídka s nejvyšším počtem dílčích bodů získá 60 %, a ostatní nabídky získají počet % podle vzorc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8"/>
        <w:gridCol w:w="988"/>
      </w:tblGrid>
      <w:tr>
        <w:trPr>
          <w:trHeight w:val="861" w:hRule="atLeast"/>
        </w:trPr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ážený procentní           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hodnocená nabídka (získaný počet dílčích bodů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isk             =            nejvýhodnější nabídka (nejvyšší počet získaných dílčích 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dů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lkové ohodnocení jednotlivých nabídek vznikne součtem % hodnot dosažených v jednotlivých dílčích hodnotících kritériích. Na základě celkového % ohodnocení stanoví hodnotící komise výsledné pořadí nabídek. Zaokrouhlování bude prováděno na dvě desetinná místa. V případě rovnosti bodového hodnocení rozhodne l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4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0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27</Words>
  <Characters>3113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0:00Z</dcterms:created>
  <dc:creator>Simona Čudová</dc:creator>
  <dc:description/>
  <dc:language>en-US</dc:language>
  <cp:lastModifiedBy>Simona Čudová</cp:lastModifiedBy>
  <dcterms:modified xsi:type="dcterms:W3CDTF">2021-01-18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