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899" w:hRule="exact"/>
        </w:trPr>
        <w:tc>
          <w:tcPr>
            <w:tcW w:w="8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souprav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á se o minimální požadavky na kvalitu a funkčn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žadujeme soupravu složenou z těchto polože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▪   </w:t>
      </w:r>
      <w:r>
        <w:rPr>
          <w:b/>
          <w:sz w:val="24"/>
        </w:rPr>
        <w:t>oboustranná zimní bunda s kapucí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barva - modrá / čern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▫ vrchní materiál: 100% polyamid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výplň: 100% polyester EVOdown 250gsm</w:t>
      </w:r>
    </w:p>
    <w:p>
      <w:pPr>
        <w:pStyle w:val="Normal"/>
        <w:spacing w:lineRule="auto" w:line="360" w:before="0" w:after="12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náprsní kapsa a boční kapsy, kvalitní zipy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▪   </w:t>
      </w:r>
      <w:r>
        <w:rPr>
          <w:b/>
          <w:sz w:val="24"/>
        </w:rPr>
        <w:t>sportovní mikina celorozepínací se stojáčke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>▫ barva - převažující černá s tmavě modrými doplňky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oční kapsy na zip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funkční strečový materiál min. 90% polyester + elastan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softshellové dlouhé kalhoty (s aretací v pase a poklopcem na zip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a - černá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vodní sloupec min. 8 000 mm H</w:t>
      </w:r>
      <w:r>
        <w:rPr>
          <w:sz w:val="18"/>
          <w:szCs w:val="18"/>
        </w:rPr>
        <w:t>2</w:t>
      </w:r>
      <w:r>
        <w:rPr>
          <w:sz w:val="24"/>
        </w:rPr>
        <w:t>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▫ prodyšnost 5 000 g/m²/24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▫ materiál s  teflonovou úpravou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vrchní vrstva pružný úple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▫ spodní vrstva mikrofleece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složení min. 95% polyester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▪  </w:t>
      </w:r>
      <w:r>
        <w:rPr>
          <w:b/>
          <w:sz w:val="24"/>
        </w:rPr>
        <w:t>funkční triko s dlouhým rukávem a se stojáčkem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a - modrá melang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▫ prodyšný, rychleschnoucí materiál (např. 4WARM)     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     </w:t>
      </w:r>
      <w:r>
        <w:rPr>
          <w:sz w:val="24"/>
        </w:rPr>
        <w:tab/>
        <w:t>▫ složení min. 90% polyester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bavlněné triko s krátkým rukávem – k potis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barva bílá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materiál 100 % bavlna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pletená čepic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▫ </w:t>
      </w:r>
      <w:r>
        <w:rPr>
          <w:sz w:val="24"/>
        </w:rPr>
        <w:t>100% akryl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y v kombinaci bílá, modrá, černá – barevně korespondující se zbytkem soupravy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pletená čepice s vnitřní fleecovou vložk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▪  </w:t>
      </w:r>
      <w:r>
        <w:rPr>
          <w:b/>
          <w:sz w:val="24"/>
        </w:rPr>
        <w:t>funkční ponožk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teplé sportovní ponožky s vlnou Mer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u w:val="single"/>
        </w:rPr>
        <w:t xml:space="preserve">Potisk nebo výšivka loga Středočeského kraje 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</w:rPr>
        <w:t xml:space="preserve">bunda, mikina </w:t>
      </w:r>
      <w:r>
        <w:rPr>
          <w:sz w:val="24"/>
        </w:rPr>
        <w:t xml:space="preserve">– logo Středočeského kraje na levé straně prsou, velikost  10 - 15cm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b/>
          <w:sz w:val="24"/>
        </w:rPr>
        <w:t>bavlněné triko</w:t>
      </w:r>
      <w:r>
        <w:rPr>
          <w:sz w:val="24"/>
        </w:rPr>
        <w:t xml:space="preserve"> – na záda velké logo kraje, na prsou logo Her VIII. zimní olympiády, na rukáv logo ČOV a logo ODM (viz níže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čepice </w:t>
      </w:r>
      <w:r>
        <w:rPr>
          <w:sz w:val="24"/>
        </w:rPr>
        <w:t>– logo Středočeského kra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čty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40</w:t>
      </w:r>
      <w:r>
        <w:rPr>
          <w:sz w:val="24"/>
        </w:rPr>
        <w:t xml:space="preserve"> ks souprav - vše ve stejném designu pro děti i dospělé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Rozsah velikostí</w:t>
      </w:r>
      <w:r>
        <w:rPr>
          <w:b/>
          <w:sz w:val="24"/>
        </w:rPr>
        <w:t xml:space="preserve">: </w:t>
      </w:r>
      <w:r>
        <w:rPr>
          <w:sz w:val="24"/>
        </w:rPr>
        <w:t>juniorské 152 - 164; dámské 34 - 46; pánské XS až XXX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termín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ůjčení zkušební velikostní řady – </w:t>
      </w:r>
      <w:r>
        <w:rPr>
          <w:b/>
          <w:sz w:val="24"/>
        </w:rPr>
        <w:t>do 4. 12. 20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dání souprav dle objednávky – </w:t>
      </w:r>
      <w:r>
        <w:rPr>
          <w:b/>
          <w:sz w:val="24"/>
        </w:rPr>
        <w:t>do 8. 1. 20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možnost výměny nepotisknutých kusů při změně velikosti</w:t>
      </w:r>
      <w:r>
        <w:rPr>
          <w:b/>
          <w:sz w:val="24"/>
        </w:rPr>
        <w:t xml:space="preserve"> – do 24. 1. 201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ximální cena: </w:t>
      </w:r>
      <w:r>
        <w:rPr>
          <w:sz w:val="24"/>
        </w:rPr>
        <w:t xml:space="preserve">840 000,00 Kč s DPH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G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49725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Logo S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23465" cy="2296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drawing>
          <wp:inline distT="0" distB="0" distL="0" distR="0">
            <wp:extent cx="2472690" cy="1351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Logo ČOV</w:t>
      </w:r>
      <w:r>
        <w:rPr>
          <w:b/>
          <w:sz w:val="24"/>
        </w:rPr>
        <w:tab/>
        <w:tab/>
        <w:tab/>
        <w:tab/>
        <w:tab/>
      </w:r>
      <w:r>
        <w:rPr>
          <w:b/>
          <w:color w:val="0070C0"/>
          <w:sz w:val="24"/>
        </w:rPr>
        <w:t xml:space="preserve">       Logo projektu</w:t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97630" cy="171259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78000" cy="18002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Loga olympiád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60" w:right="1286" w:gutter="0" w:header="709" w:top="1247" w:footer="7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www.kr-stredocesky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353    landa@kr-s.cz    www.kr-stredoce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ozpis a specifikace položek - 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;Thorndale" w:hAnsi="Times New Roman;Thorndale" w:eastAsia="Times New Roman;Thorndale" w:cs="Times New Roman;Thorndal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CE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helveticaCE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CE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kraj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Středočeský Kraj</dc:creator>
  <dc:description/>
  <cp:keywords/>
  <dc:language>en-US</dc:language>
  <cp:lastModifiedBy>Szilagyiová Lucie</cp:lastModifiedBy>
  <cp:lastPrinted>2017-10-30T09:38:00Z</cp:lastPrinted>
  <dcterms:modified xsi:type="dcterms:W3CDTF">2017-10-30T10:07:00Z</dcterms:modified>
  <cp:revision>9</cp:revision>
  <dc:subject/>
  <dc:title>dopisni_vyjadreni_kraje.dot</dc:title>
</cp:coreProperties>
</file>