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  <w:t>A EKONOMICKÉ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Sportovní soupravy pro výpravu Středočeského kraje na Hry VIII. zimní olympiády dětí a mládeže 2018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>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96595</wp:posOffset>
          </wp:positionH>
          <wp:positionV relativeFrom="page">
            <wp:posOffset>347980</wp:posOffset>
          </wp:positionV>
          <wp:extent cx="2847975" cy="561975"/>
          <wp:effectExtent l="0" t="0" r="0" b="0"/>
          <wp:wrapNone/>
          <wp:docPr id="1" name="Obrázek 1" descr="stredoceskykraj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tredoceskykrajzn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2 Výzvy a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8</Words>
  <Characters>2472</Characters>
  <CharactersWithSpaces>28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15:00Z</dcterms:created>
  <dc:creator/>
  <dc:description/>
  <dc:language>en-US</dc:language>
  <cp:lastModifiedBy/>
  <dcterms:modified xsi:type="dcterms:W3CDTF">2017-10-25T1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