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 - Časový harmonogram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ásledující tabulce je stanoven harmonogram realizace dodávek a služeb (T – datum zahájení realizace)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7919"/>
        <w:gridCol w:w="1417"/>
      </w:tblGrid>
      <w:tr>
        <w:trPr>
          <w:trHeight w:val="463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řadí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Aktivi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Termín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háj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pracování implementační analýz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onentura a zapracování připomín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voj dodávaného řeš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1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1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Správa uživatel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2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Správa katalogu sociálních služeb kra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3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Řízení dokument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1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4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Připomínkové řízení k síti sociálních služe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1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5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Podpora vykazování o sociálních službá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 1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6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Podpora financování sítě sociálních služe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 1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7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Provádění analýz a tvorba report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1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4.8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Správa aplik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s-CZ" w:eastAsia="en-US" w:bidi="ar-SA"/>
              </w:rPr>
              <w:t>T+1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mplementace v testovacím prostředí objednat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1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stování objednatelem v testovacím prostředí, řešení oprav vad a nedodělk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2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ytvoření a dodání uživatelských návod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2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nstalace do ostrého prostředí objednat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2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9. 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ěřovací provoz na ostrém prostřed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2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10. 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trý provoz (OP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+3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a Portálu sociálních služeb a jeho uživatel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 + 14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aktivity jsou počítány relativně v kalendářních dnech od data zahájení oboustranném podpisu smlouvy, kdy datum zahájení projektu je označeno „</w:t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</w:rPr>
        <w:t xml:space="preserve">“. Datum ukončení plnění je do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kalendářních dnů, nejpozději však </w:t>
      </w:r>
      <w:r>
        <w:rPr>
          <w:b/>
          <w:sz w:val="24"/>
          <w:szCs w:val="24"/>
        </w:rPr>
        <w:t>30. 5. 2022</w:t>
      </w:r>
      <w:r>
        <w:rPr>
          <w:sz w:val="24"/>
          <w:szCs w:val="24"/>
        </w:rPr>
        <w:t xml:space="preserve">, vyjma aktivity „Podpora Portálu sociálních služeb a jeho uživatelů“, která potrvá 48 měsíců po spuštění ostrého provozu (OP).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3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3:00Z</dcterms:created>
  <dc:creator>Truhlář Jan</dc:creator>
  <dc:description/>
  <dc:language>en-US</dc:language>
  <cp:lastModifiedBy>Jakub Pavlíček</cp:lastModifiedBy>
  <dcterms:modified xsi:type="dcterms:W3CDTF">2020-12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