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Vývoj a zavedení informačního systému pro sledování a vyhodnocování dat o poskytování sociálních služeb ve Středočeském kraji</w:t>
            </w:r>
            <w:r>
              <w:rPr>
                <w:rFonts w:cs="Calibri" w:ascii="Calibri" w:hAnsi="Calibri"/>
                <w:b/>
                <w:bCs/>
                <w:lang w:bidi="cs-CZ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účastní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č.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0-12-14T12:5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