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- Nabídková cena a množství jednorázových nitrilových 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8.000 ks párů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8.000 ks párů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11.000 ks párů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3.000 ks párů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Jana Juklova</cp:lastModifiedBy>
  <cp:lastPrinted>2021-01-27T11:58:00Z</cp:lastPrinted>
  <dcterms:modified xsi:type="dcterms:W3CDTF">2021-01-2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