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 </w:t>
      </w:r>
      <w:r>
        <w:rPr/>
        <w:t>Technická specifikace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Cs/>
        </w:rPr>
      </w:pPr>
      <w:r>
        <w:rPr>
          <w:b/>
        </w:rPr>
        <w:t>Název  akce</w:t>
      </w:r>
      <w:r>
        <w:rPr>
          <w:bCs/>
        </w:rPr>
        <w:t>:        Cyklostezka č.17, EV4  Greenway  Zeleneč – Lázně Toušeň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Místo realizace:  </w:t>
      </w:r>
      <w:r>
        <w:rPr>
          <w:bCs/>
        </w:rPr>
        <w:t>Cyklostezka č.17, EV4 Greenway Zeleneč – Lázně Toušeň</w:t>
      </w:r>
      <w:r>
        <w:rPr/>
        <w:t xml:space="preserve"> ve Středočeském kraji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Staničení :          </w:t>
      </w:r>
      <w:r>
        <w:rPr/>
        <w:t xml:space="preserve">km 0,000 - 2,900  ( cyklostezka </w:t>
      </w:r>
      <w:r>
        <w:rPr>
          <w:bCs/>
        </w:rPr>
        <w:t xml:space="preserve">č.17, EV4 </w:t>
      </w:r>
      <w:r>
        <w:rPr/>
        <w:t>)</w:t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176010" cy="46196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měr ak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měrem veřejné zakázky je vyvolaná údržba předmětného úseku cyklostezky z důvodu znečištění povrchu cyklostezky doposud neznámým pachatelem – viz. příloha PČR Čelákovice – podání oznámení na protiprávní jednání. V rámci veřejné zakázky bude provedeno čištění vozovek metením strojně traktorovým zametačem a čištění vozovek splachováním strojně z důvodu znečištění cyklostezky pravděpodobně použitou zemědělskou technikou použitou při sklizni cukrové řepy v dané lokalitě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 realizac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Čištění vozovek metením strojně traktorovým zametačem nejdéle do 31.3.2021 s ohledem na povětrnostní podmínky.</w:t>
      </w:r>
    </w:p>
    <w:p>
      <w:pPr>
        <w:pStyle w:val="Normal"/>
        <w:numPr>
          <w:ilvl w:val="0"/>
          <w:numId w:val="1"/>
        </w:numPr>
        <w:rPr/>
      </w:pPr>
      <w:r>
        <w:rPr/>
        <w:t>Čištění vozovek splachováním strojně nejdéle do 31.3.2021 s</w:t>
      </w:r>
      <w:r>
        <w:rPr>
          <w:bCs/>
        </w:rPr>
        <w:t> ohledem na povětrnostní podmínky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Záruční doba:       </w:t>
      </w:r>
      <w:r>
        <w:rPr/>
        <w:t>24 měsíců od převzetí dokončeného díla objednatelem VZ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Fotodokumentace</w:t>
      </w:r>
      <w:r>
        <w:rPr/>
        <w:t xml:space="preserve"> </w:t>
      </w:r>
      <w:r>
        <w:rPr>
          <w:b/>
        </w:rPr>
        <w:t>znečištění cyklostezky</w:t>
      </w:r>
      <w:r>
        <w:rPr/>
        <w:t>.</w:t>
      </w:r>
      <w:bookmarkStart w:id="0" w:name="_GoBack"/>
      <w:bookmarkEnd w:id="0"/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34050" cy="5962650"/>
            <wp:effectExtent l="0" t="0" r="0" b="0"/>
            <wp:docPr id="2" name="Obrázek 11" descr="C:\Users\tomas.rehacek\Desktop\Cyklo 2020\2. Zeleneč - Lázně Toušeň\Foto - trestné oznámení\IMG_42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C:\Users\tomas.rehacek\Desktop\Cyklo 2020\2. Zeleneč - Lázně Toušeň\Foto - trestné oznámení\IMG_42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5743575" cy="6234430"/>
            <wp:effectExtent l="0" t="0" r="0" b="0"/>
            <wp:docPr id="3" name="Obrázek 12" descr="C:\Users\tomas.rehacek\Desktop\Cyklo 2020\2. Zeleneč - Lázně Toušeň\Foto - trestné oznámení\IMG_41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C:\Users\tomas.rehacek\Desktop\Cyklo 2020\2. Zeleneč - Lázně Toušeň\Foto - trestné oznámení\IMG_419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410200" cy="6234430"/>
            <wp:effectExtent l="0" t="0" r="0" b="0"/>
            <wp:docPr id="4" name="Obrázek 13" descr="C:\Users\tomas.rehacek\Desktop\Cyklo 2020\2. Zeleneč - Lázně Toušeň\Foto - trestné oznámení\IMG_42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C:\Users\tomas.rehacek\Desktop\Cyklo 2020\2. Zeleneč - Lázně Toušeň\Foto - trestné oznámení\IMG_423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934075" cy="7905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34240" cy="79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2.55pt;width:467.2pt;height:62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43575" cy="6234430"/>
            <wp:effectExtent l="0" t="0" r="0" b="0"/>
            <wp:docPr id="6" name="Obrázek 14" descr="C:\Users\tomas.rehacek\Desktop\Cyklo 2020\2. Zeleneč - Lázně Toušeň\Foto - trestné oznámení\IMG_4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C:\Users\tomas.rehacek\Desktop\Cyklo 2020\2. Zeleneč - Lázně Toušeň\Foto - trestné oznámení\IMG_425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62650" cy="5915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962680" cy="59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5.8pt;width:469.45pt;height:465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áš Řeháček tel.: 702  228 252, e-mail: </w:t>
      </w:r>
      <w:hyperlink r:id="rId11">
        <w:r>
          <w:rPr>
            <w:sz w:val="22"/>
            <w:szCs w:val="22"/>
          </w:rPr>
          <w:t>tomas.rehac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276" w:right="991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e3fa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1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e3fa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10142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0f01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mailto:tomas.rehacek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7</Pages>
  <Words>163</Words>
  <Characters>1274</Characters>
  <CharactersWithSpaces>1435</CharactersWithSpaces>
  <Paragraphs>2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5:00Z</dcterms:created>
  <dc:creator>Ing. Pavel Knespl</dc:creator>
  <dc:description/>
  <dc:language>en-US</dc:language>
  <cp:lastModifiedBy>Jiří Procházka</cp:lastModifiedBy>
  <cp:lastPrinted>2013-10-14T06:34:00Z</cp:lastPrinted>
  <dcterms:modified xsi:type="dcterms:W3CDTF">2020-12-10T07:41:00Z</dcterms:modified>
  <cp:revision>1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