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provozu monitorovacích stanic v Kladně a okol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7-03-10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