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       /61664651/2021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b/>
        </w:rPr>
        <w:t>Dodávky ovoce a zeleniny pro školní jídelnu VOŠ a SZeŠ Benešov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ší odborná škola a Střední zemědělská škola, Benešov, Mendelova 13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Mendelova 131, 256 01 Benešov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PaedDr. Bc. Ivana Dobešová, ředitelka školy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61664651   </w:t>
        <w:tab/>
        <w:t>DIČ:  CZ6166465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475 220 277 / 01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ovoce a zeleniny pro školní jídelnu VOŠ a SZeŠ Benešov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exact" w:line="320"/>
        <w:ind w:left="709" w:hanging="709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8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8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jeden rok ode dne její účinnosti, maximálně však do vyčerpání maximální ceny plnění dle této Rámcové dohody, která činí 550.000,- Kč bez DPH. V případě nevyčerpání částky do jednoho roku od uzavření dohody, lze prodloužit rámcovou dohodu dodatkem maximálně však do vyčerpání dané částky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 plnění je potravinářské zboží – dodávky čerstvého ovoce a zeleni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 xml:space="preserve">Pro účely této Rámcové dohody se místem plnění rozumí sídlo zadavatele – technický vjezd do školní jídelny na Mendelova 131, 256 01 Benešov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 xml:space="preserve">Místo a doba plnění budou vždy jednoznačně specifikovány Objednatelem v dílčí objednávce. Dodavatel se však zavazuje odevzdat plnění Objednateli vždy nejpozději do 5 pracovních dnů ode dne potvrzení dílčí objednávky dle čl. VI. odst. 5. V mimořádných situacích je nutné zabezpečit objednávku do 24 hodin. Četnost rozvozů se pohybuje obvykle 2 – 3x týdně podle množství objednávek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Zadavatel odesílá Dodavateli dílčí objednávky. Objednávky lze realizovat případně také telefonicky pověřenou osobou ze strany objednatele (vedoucí školní jídelny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………………………………….. Dodavateli emailem na adresu: </w:t>
      </w:r>
      <w:r>
        <w:rPr>
          <w:highlight w:val="yellow"/>
        </w:rPr>
        <w:t>[DOPLNÍ ÚČASTNÍK]</w:t>
      </w:r>
      <w:r>
        <w:rPr/>
        <w:t>.</w:t>
      </w:r>
      <w:bookmarkStart w:id="3" w:name="_GoBack"/>
      <w:bookmarkEnd w:id="3"/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1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6.   </w:t>
        <w:tab/>
        <w:t>Zboží bude předáno vždy přímo objednateli, nebo jiné oprávněné osobě v provozovně. Objednatel bere na vědomí, že ho zavazuje i jednání jiné k tomu oprávněné osoby v jeho provozovně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7.  </w:t>
        <w:tab/>
        <w:t xml:space="preserve">Objednatel je povinen v místě splnění dodávky dle bodu 3. tohoto článku provést kvalitativní přejímku dodaného zboží a jeho kontrolu, zda není poškozeno dopravou nebo nevykazuje jinou vadu, a o takto zjištěných vadách sepíše reklamační zápis se zástupcem dodavatele (řidičem nebo pracovníkem skladu)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8. </w:t>
        <w:tab/>
        <w:t>Převzaté množství zboží dle údajů uvedených prodávajícím na zúčtování dodávky nebo univerzálním dokladu skladu (dále jen „doklad o dodání zboží“) objednatel potvrdí razítkem a svým podpisem, případně jiného odpovědného pracovníka a uvede datum uskutečnění dodávky. Tímto momentem přechází vlastnické právo k dodanému zboží na objednatele se všemi z toho vyplývajícími důsledky ve smyslu občanského zákoník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9. </w:t>
        <w:tab/>
        <w:t xml:space="preserve">Dodavatel, pokud uskuteční dodávku zboží ve vratných obalech, uvede druh obalů, jejich množství a cenu na dokladu o dodání zboží. Potvrzením tohoto dokladu objednatel odsouhlasí druh a množství vratných obalů, jakož i cenu, pokud nebyla již dříve samostatně mezi oběma smluvními stranami pro jednotlivé druhy obalů sjednána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1 </w:t>
        <w:tab/>
        <w:t xml:space="preserve">Pokud se zjistí vady zboží zjevné při splnění dodávky, dle čl.II bod 5, je kupující povinen uplatnit nároky z těchto vad bez zbytečného odkladu přímo u zástupce prodávajícího. V případě vad jakosti, které se vyskytnou na zboží při dodržení řádných skladovacích podmínek pro jednotlivé druhy zboží v záruční době, je kupující povinen i zde uplatnit své nároky bez zbytečného odkladu, ovšem nejpozději do konce záruční do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2. </w:t>
        <w:tab/>
        <w:t xml:space="preserve">V případně řádného uplatnění nároků z vad zboží bud důsledně postupováno podle ust. § 2099 až 2112 občanského zákoníku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3. </w:t>
        <w:tab/>
        <w:t xml:space="preserve">Obě smluvní strany budou vzájemně působit při řešení nároků z vad zboží tak, aby oprávněné nároky kupujícího mohly být vyřízeny do 30 dnů od oznámení doručeného prodávajícímu. Tato lhůta neplatí, když by k posouzení oprávněnosti kupujícího bylo nutné zajistit posudek orgánu kontroly jakosti příp. hygienické služb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 dne…………………..</w:t>
        <w:tab/>
        <w:tab/>
        <w:tab/>
        <w:t>V Benešově  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ab/>
        <w:tab/>
        <w:tab/>
        <w:tab/>
        <w:tab/>
        <w:t>Objednatel</w:t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PaedDr. Bc. Ivana Dobešová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ředitelka škol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cd5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24cd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4cd5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4cd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24cd5"/>
    <w:pPr/>
    <w:rPr>
      <w:lang w:val="x-none"/>
    </w:rPr>
  </w:style>
  <w:style w:type="paragraph" w:styleId="Footer">
    <w:name w:val="Footer"/>
    <w:basedOn w:val="Normal"/>
    <w:link w:val="ZpatChar"/>
    <w:uiPriority w:val="99"/>
    <w:rsid w:val="00e24cd5"/>
    <w:pPr/>
    <w:rPr>
      <w:lang w:val="x-none"/>
    </w:rPr>
  </w:style>
  <w:style w:type="paragraph" w:styleId="Odstavecseseznamem1" w:customStyle="1">
    <w:name w:val="Odstavec se seznamem1"/>
    <w:basedOn w:val="Normal"/>
    <w:qFormat/>
    <w:rsid w:val="00e24cd5"/>
    <w:pPr>
      <w:ind w:left="72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24cd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748</Words>
  <Characters>10315</Characters>
  <CharactersWithSpaces>1203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1:00Z</dcterms:created>
  <dc:creator>Věra Urbanová</dc:creator>
  <dc:description/>
  <dc:language>en-US</dc:language>
  <cp:lastModifiedBy>Věra Urbanová</cp:lastModifiedBy>
  <dcterms:modified xsi:type="dcterms:W3CDTF">2021-01-2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