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y ovoce a zeleniny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pro školní jídelnu VOŠ a SZeŠ Benešov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Vyšší odborná škola a Střední zemědělská škola, Benešov, Mendelova 131</w:t>
      </w:r>
      <w:r>
        <w:rPr>
          <w:rFonts w:cs="Times New Roman" w:ascii="Times New Roman" w:hAnsi="Times New Roman"/>
          <w:bCs/>
        </w:rPr>
        <w:t xml:space="preserve">, IČO: 6166465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2    Prokázání základní a profesní způsobilosti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2    Prokázání základní a profesní způsobilosti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210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4c1210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c1210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1210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1210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4c121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c1210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1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1210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c1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4</Words>
  <Characters>2207</Characters>
  <CharactersWithSpaces>257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0:00Z</dcterms:created>
  <dc:creator>Věra Urbanová</dc:creator>
  <dc:description/>
  <dc:language>en-US</dc:language>
  <cp:lastModifiedBy>Věra Urbanová</cp:lastModifiedBy>
  <dcterms:modified xsi:type="dcterms:W3CDTF">2021-01-21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