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324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39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KFZFnormln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ávky ovoce a zeleniny pro školní jídelnu </w:t>
            </w:r>
          </w:p>
          <w:p>
            <w:pPr>
              <w:pStyle w:val="AKFZFnormln"/>
              <w:widowControl w:val="false"/>
              <w:spacing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Š a SZeŠ Benešov</w:t>
            </w:r>
          </w:p>
        </w:tc>
      </w:tr>
      <w:tr>
        <w:trPr>
          <w:trHeight w:val="41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./fax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3.  Nabídková cena za 1 kg v aktuální den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1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Mrkev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Cel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Brambo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Pórek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Ledový salá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Okur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Zelí čínské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Rajča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Paprika kapi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Cibul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Zelí kysané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Banán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Jablk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Pomeranč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Mandarin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Hroznové ví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Kiw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atum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1   Krycí list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2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67272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7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6727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2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22</Words>
  <Characters>1312</Characters>
  <CharactersWithSpaces>15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8:00Z</dcterms:created>
  <dc:creator>Věra Urbanová</dc:creator>
  <dc:description/>
  <dc:language>en-US</dc:language>
  <cp:lastModifiedBy>Věra Urbanová</cp:lastModifiedBy>
  <dcterms:modified xsi:type="dcterms:W3CDTF">2021-01-21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