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324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39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y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sa pro školní jídelnu VOŠ a SZeŠ Benešov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za 1 kg v aktuální den 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o požadujeme v kuchyňské úpravě.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Hovězí plec bez kosti a kližky z bý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Hovězí zadní (kýt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Hovězí přední s kost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Vepřová kýta bez k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Vepřová plec bez k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Vepřová pečeně bez k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Vepřová ját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Vepřová krkovice bez k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Sekaná pečeně syrov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Slani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Šunkový salá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Salám gothaj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Párky spišského typ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Uzená kýta bez k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Hovězí roštěná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atum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1   Krycí list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1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6701c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6701c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3:00Z</dcterms:created>
  <dc:creator>Věra Urbanová</dc:creator>
  <dc:description/>
  <dc:language>en-US</dc:language>
  <cp:lastModifiedBy>Věra Urbanová</cp:lastModifiedBy>
  <dcterms:modified xsi:type="dcterms:W3CDTF">2021-01-2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