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5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/>
            </w:pPr>
            <w:r>
              <w:rPr/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</w:tblGrid>
            <w:tr>
              <w:trPr>
                <w:trHeight w:val="229" w:hRule="atLeast"/>
              </w:trPr>
              <w:tc>
                <w:tcPr>
                  <w:tcW w:w="76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SOUp Jílové – Snížení energetické náročnosti budovy odborného výcviku a ředitelství“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řední odborná škola a Střední odborné učiliště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ílové u Prahy, příspěvková organizace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enflukova 220, 254 01 Jílové u Prahy 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szCs w:val="22"/>
              </w:rPr>
              <w:t>14802015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Radek Coufal, ředitel příspěvkové organizace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č.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>
        <w:rFonts w:eastAsia="Arial" w:cs="Arial"/>
      </w:rPr>
      <w:t xml:space="preserve">    </w:t>
    </w:r>
    <w:r>
      <w:rPr>
        <w:rFonts w:eastAsia="Arial" w:cs="Arial"/>
        <w:lang w:val="en-US" w:eastAsia="en-US"/>
      </w:rPr>
      <w:t xml:space="preserve">  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/>
  <dc:description/>
  <cp:keywords/>
  <dc:language>en-US</dc:language>
  <cp:lastModifiedBy/>
  <dcterms:modified xsi:type="dcterms:W3CDTF">2021-01-22T11:50:00Z</dcterms:modified>
  <cp:revision>1</cp:revision>
  <dc:subject/>
  <dc:title/>
</cp:coreProperties>
</file>