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II/118 Kladno, oprava mostu ev.č. 118-042 přes Huťskou ulici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bookmarkStart w:id="0" w:name="_GoBack"/>
            <w:bookmarkEnd w:id="0"/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1-06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