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8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sz w:val="28"/>
          <w:szCs w:val="28"/>
        </w:rPr>
        <w:t>II/118 Kladno, oprava mostu ev.č. 118-042 přes Huťskou ulici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18 Kladno, oprava mostu ev.č. 118-042 přes Huťskou ulici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osty a inženýrské konstrukce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Geotechnika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písm. c)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jc w:val="both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18 Kladno, oprava mostu ev.č. 118-042 přes Huťskou ulici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118 Kladno, oprava mostu ev.č. 118-042 přes Huťskou ulici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</w:t>
      </w:r>
      <w:r>
        <w:rPr>
          <w:color w:val="000000"/>
          <w:sz w:val="22"/>
          <w:szCs w:val="22"/>
        </w:rPr>
        <w:t xml:space="preserve">stavbyvedoucího inženýrských staveb minimálně po dobu 3 let, z toho minimálně v rámci jedné dokončené nebo zprovozněné pozemní komunikace ve finančním objemu minimálně </w:t>
      </w:r>
      <w:r>
        <w:rPr/>
        <w:t>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color w:val="000000"/>
          <w:sz w:val="22"/>
          <w:szCs w:val="22"/>
        </w:rPr>
        <w:t>mosty a inženýrské konstrukce</w:t>
      </w:r>
      <w:r>
        <w:rPr/>
        <w:t xml:space="preserve">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minimálně středoškolského vzdělání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, nebo zástupce stavbyvedoucího minimálně po dobu 3 let, z toho minimálně v rámci jedné dokončené nebo zprovozněné inženýrské stavby ve 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color w:val="000000"/>
          <w:sz w:val="22"/>
          <w:szCs w:val="22"/>
        </w:rPr>
        <w:t>mosty a inženýrské konstrukce</w:t>
      </w:r>
      <w:r>
        <w:rPr/>
        <w:t xml:space="preserve">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" w:name="_GoBack"/>
      <w:bookmarkEnd w:id="9"/>
      <w:r>
        <w:rPr/>
        <w:t>ČLEN Č. 3:</w:t>
      </w:r>
    </w:p>
    <w:p>
      <w:pPr>
        <w:pStyle w:val="Normal"/>
        <w:jc w:val="both"/>
        <w:rPr/>
      </w:pPr>
      <w:r>
        <w:rPr/>
        <w:t>Geotech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</w:t>
      </w:r>
      <w:r>
        <w:rPr>
          <w:rStyle w:val="FontStyle74"/>
          <w:rFonts w:cs="Times New Roman"/>
          <w:sz w:val="24"/>
          <w:szCs w:val="24"/>
        </w:rPr>
        <w:t>u výstavby či rekonstrukci dopravní stavby nebo mostu nad dopravní stavbou</w:t>
      </w:r>
      <w:r>
        <w:rPr/>
        <w:t xml:space="preserve">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svědčení podle zákona č. 360/1992 Sb., o výkonu povolání autorizovaných architektů a o výkonu povolání autorizovaných inženýrů a techniků činných ve výstavbě, ve znění pozdějších předpisů, v oboru </w:t>
      </w:r>
      <w:r>
        <w:rPr>
          <w:bCs/>
        </w:rPr>
        <w:t xml:space="preserve">Geotech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práce při výstavbě či rekonstrukci doprav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oprávnění pro ověřování výsledků zeměměřičských činností v rozsahu dle § 13, odst. 1 písm. c) zákona č. 200/1994, o zeměměřičství, ve znění pozdějších předpisů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0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118 Kladno, oprava mostu ev.č. 118-042 přes Huťskou ulici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118 Kladno, oprava mostu ev.č. 118-042 přes Huťskou ulici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8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118 Kladno, oprava mostu ev.č. 118-042 přes Huťskou ulici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CE6E58-EF42-4D89-9EBC-4C7C05F35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4</Pages>
  <Words>2595</Words>
  <Characters>15314</Characters>
  <CharactersWithSpaces>1787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21-01-08T10:19:00Z</cp:lastPrinted>
  <dcterms:modified xsi:type="dcterms:W3CDTF">2021-01-08T1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