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rPr>
        <w:t>II/118 Kladno, oprava mostu ev.č. 118-042 přes Huťskou ulici</w:t>
      </w:r>
      <w:r>
        <w:rPr>
          <w:sz w:val="22"/>
          <w:szCs w:val="22"/>
        </w:rPr>
        <w:t>“, a to v následujícím rozsahu:</w:t>
      </w:r>
    </w:p>
    <w:p>
      <w:pPr>
        <w:pStyle w:val="Textodst2slovan"/>
        <w:numPr>
          <w:ilvl w:val="0"/>
          <w:numId w:val="71"/>
        </w:numPr>
        <w:spacing w:before="80" w:after="0"/>
        <w:rPr>
          <w:sz w:val="22"/>
          <w:szCs w:val="22"/>
        </w:rPr>
      </w:pPr>
      <w:r>
        <w:rPr>
          <w:sz w:val="22"/>
          <w:szCs w:val="22"/>
        </w:rPr>
        <w:t>realizace rekonstrukce mostu na komunikaci II. třídy II/118. Jedná se o kompletní odstranění stávajícího vybavení a vozovkového souvrství mostu, sanaci nosné konstrukce a spodní stavby v rozsahu dle diagnostického průzkumu, výměnu dilatačních závěrů a nové vozovkové souvrství s vybavením mostu</w:t>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Mott Mac Donald CZ spol s.r.o., se</w:t>
      </w:r>
      <w:r>
        <w:rPr>
          <w:sz w:val="22"/>
          <w:szCs w:val="22"/>
          <w:highlight w:val="green"/>
        </w:rPr>
        <w:t xml:space="preserve"> </w:t>
      </w:r>
      <w:r>
        <w:rPr>
          <w:sz w:val="22"/>
          <w:szCs w:val="22"/>
        </w:rPr>
        <w:t>sídlem Národní 984/15, 110 00 Praha 1</w:t>
      </w:r>
      <w:bookmarkStart w:id="0" w:name="_GoBack"/>
      <w:bookmarkEnd w:id="0"/>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3"/>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95“</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3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8"/>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1430" w:hanging="72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Vojtěch Melichar</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vojtech.melicha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672989297"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vojtech.melichar@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AD1930D-538E-470C-AB36-6E3CAE754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8251</Words>
  <Characters>107685</Characters>
  <CharactersWithSpaces>125685</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1-01-08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