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2247900" cy="40005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třední škola řemesel Kunice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 sídlem K Učilišti 18, Všešímy, 251 64 Mnichov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k veřejné zakázce malého rozsahu dle §27 zákona č. 134/2016 Sb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o zadávání veřejných zakázek (dále jen zákon) a směrnice Středočeského kraje č.148 o zadávání veřejných zakázek příspěvkovými organizacem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( dále jen směrnice) na dodáv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ODÁVKA DŘEVNÍCH PELE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. Identifikační údaje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e sídlem: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stoupená: Mgr. Dalibor Zdobinský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Cs w:val="24"/>
        </w:rPr>
        <w:t>Identifikační číslo: 0041023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 141 890 297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lefonické a emailové spojení: 323665483-4, ssrkunice@ssrkunice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2. Předmět veřejné zakázky malého rozsa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ávka volně ložených dřevních pelet (cisternou) v předpokládaném objemu 80 t/12 měsí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3. Místo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 adrese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4. Požadovaný termín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únor 2021 – leden 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5. Požadovaná záruka a jakost dodáv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větlé volně ložené dřevní pelety certifikované ENplus A 1, SMRK, průměr 6 mm – 8 mm, popelnatost max. 0,60%, výhřevnost min. 17,2 MJ/kg se závozem certifikovanou EN plus  cisternou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 bez vleku) s odsávání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6. Požadavky na prokázání kvalifikačních předpoklad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rokázání kvalifikačních předpokladů uchazečem při podání nabíd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kázání kvalifikačních předpokladů bude zadavatel požadovat od uchazeče, který předloží ekonomicky nejvýhodnější nabídku k plnění výše uvedené veřejné zakázky malého rozsahu, před podpisem příslušné smlouvy nebo vyhotovením písemné objednávky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chazeč před podpisem uvedené smlouvy předloží zadavateli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 – výpis z obchodního rejstříku či výpis z jiné obdobné evidence, ne starší 90 dnů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 – doklad o oprávnění k podnikání podle zvláštních právních předpisů v rozsahu odpovídajícím předmětu veřejné zakázky, zejména doklad prokazující příslušné živnostenské oprávnění či licenci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 čestné pro 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7. Způsob hodnocení nabíd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y budou hodnoceny tříčlennou komisí, Jediným kritériem pro výběr ekonomicky nejvýhodnější nabídky bude nejnižší nabídková cen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Hodnocení nabídek proběhne 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dne  4.2.2021   ve 14,00 hodin</w:t>
      </w: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v kanceláři ředitele škol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8. Požadavky na jednotný způsob zpracování nabídky a nabídkové ce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uchazečem zpracována písemně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 bude dále zpracována v tomto členění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na za 1 t pele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doprava, bude cena uvedena za 1 km + počet k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nakládka/vykládka, bude uvedena cena za 1 hodinu + počet hodin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elková nabídková cena bude v nabídce uvedena v Kč jako cena nejvýše přípustná a to v členění bez DPH, samostatně DPH, a včetně DPH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y nabídk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9. Platební podmín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bude poskytovat záloh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bude hradit jenom skutečně provedené dodáv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bude dodavatelem vystavena po provedení dodávky a jejím převzetí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y je 30 dní od doručení zadavatel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musí splňovat náležitosti daňového dokladu dle platných právních předpis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0. Uzavření smlou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po vyhodnocení nabídek zpracuje v souladu s touto výzvou návrh smlouvy. Smlouvu uzavře zadavatel s uchazečem, který předložil ekonomicky nejvýhodnější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1. Lhůta a místo pro podání nabídek a způsob jejich pod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highlight w:val="yellow"/>
        </w:rPr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szCs w:val="24"/>
          <w:highlight w:val="yellow"/>
        </w:rPr>
        <w:t>4.2.2021 ve 12,00 hod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Jediným místem pro podání nabídek, je podatelna (sekretariát) Střední školy řemesel, přísp. org.na adrese K Učilišti 18, 251 64  Kunice. Nabídku je možné podat osobně na uvedené adrese nebo zaslat poštou tak, aby byla doručena na uvedenou adresu do konce lhůty pro podání nabídek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u podává uchazeč v řádně uzavřené obálce označené názvem veřejné zakázky „Dodávka dřevních pelet“ – NABÍDKA – NEOTVÍRAT. Uzavření opatří razítkem případně podpisem uchazeče. Obálka musí být viditelně označena adresou, na kterou je možné vrátit nabídku zpět, v případě, že byla doručena po uplynutí lhůty pro podávání nabídek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2. Kontaktní osoba zadavatel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lefon : 323 665 484, 722 120 004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ssrkunice@ssrkunice.cz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3. Práva za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vybrat nejvhodnější nabídku a právo zrušit zadání výše uvedené veřejné zakázky malého rozsahu i bez udání důvod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ýše uvedená veřejná zakázka je zakázkou malého rozsahu, nejedná se o zadávací řízení dle zákon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editel Střední školy řemesel Kunice</w:t>
      </w:r>
    </w:p>
    <w:sectPr>
      <w:footerReference w:type="default" r:id="rId4"/>
      <w:type w:val="nextPage"/>
      <w:pgSz w:w="11906" w:h="16838"/>
      <w:pgMar w:left="1276" w:right="851" w:gutter="0" w:header="0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2339510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.05pt;margin-top:18.15pt;width:40.3pt;height:34.7pt;mso-wrap-style:non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1259726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6960"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706960"/>
    <w:pPr>
      <w:keepNext w:val="true"/>
      <w:jc w:val="both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06960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" w:customStyle="1">
    <w:name w:val="st"/>
    <w:qFormat/>
    <w:rsid w:val="007069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163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7ff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 w:customStyle="1">
    <w:name w:val="Text-Zd"/>
    <w:basedOn w:val="Normal"/>
    <w:qFormat/>
    <w:rsid w:val="00706960"/>
    <w:pPr>
      <w:ind w:firstLine="709"/>
      <w:jc w:val="both"/>
    </w:pPr>
    <w:rPr/>
  </w:style>
  <w:style w:type="paragraph" w:styleId="Nadpislnku" w:customStyle="1">
    <w:name w:val="Nadpis článku"/>
    <w:basedOn w:val="Normal"/>
    <w:qFormat/>
    <w:rsid w:val="00706960"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6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b1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4a7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rkunice@ssrku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757</Words>
  <Characters>4473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4:00Z</dcterms:created>
  <dc:creator>Windows User</dc:creator>
  <dc:description/>
  <dc:language>en-US</dc:language>
  <cp:lastModifiedBy>Windows User</cp:lastModifiedBy>
  <dcterms:modified xsi:type="dcterms:W3CDTF">2021-01-18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