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ybudování historické koupelny včetně dobového vybavení v PNÚO Panenské Břežany - I. a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II. patro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. o.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1-04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