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</w:t>
      </w:r>
    </w:p>
    <w:p>
      <w:pPr>
        <w:pStyle w:val="Heading1"/>
        <w:shd w:val="clear" w:color="auto" w:fill="au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9"/>
      </w:tblGrid>
      <w:tr>
        <w:trPr>
          <w:trHeight w:val="220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É ZAKÁZKY MALÉHO ROZSAHU NA SLUŽBY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áva a údržba IT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ále: „veřejná zakázka“ nebo „VZ“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bookmarkStart w:id="0" w:name="_Toc43526957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DAVATEL VEŘEJNÉ ZAKÁZKY: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chodní akademie, Lysá nad Labem, Komenského 1534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ídlo zadavatele:          </w:t>
              <w:tab/>
              <w:t xml:space="preserve">     </w:t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nského 1534, 289 22 Lysá nad Lab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r. Lenka Hrubčíková, ředitelka ško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4464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Č: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6244464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Toc44467898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uh zadávacího řízen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v souladu s ustanovením zákona č.134/2016 Sb., o zadávání veřejných zakázkách, ve znění pozd. předp. (dále jen „zákon“) zadávací řízení mimo režim zákona zahájené Uveřejněním výzvy na profilu zadavatele E-ZAK </w:t>
            </w:r>
            <w:bookmarkEnd w:id="0"/>
            <w:bookmarkEnd w:id="1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1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 w:themeFill="background1" w:themeFillShade="d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1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chodní název a právní forma:…………………………………….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ídlo a adresa:………………………………………………………… IČ: …………………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…………………….. E-mail:……………….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5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jednat jménem či za uchazeče: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…………………….. E-mail: ……………….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 uchazeče pro průběh soutěže: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…………………….. E-mail: ………………..</w:t>
            </w:r>
          </w:p>
        </w:tc>
      </w:tr>
      <w:tr>
        <w:trPr>
          <w:trHeight w:val="96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celkem v Kč bez DPH :                    ……………………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PH samostatně (….%):         ……………………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celkem v Kč včetně DPH :                ……………………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center" w:pos="4694" w:leader="none"/>
              </w:tabs>
              <w:ind w:firstLine="7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center" w:pos="4694" w:leader="none"/>
              </w:tabs>
              <w:ind w:firstLine="7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left" w:pos="19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left" w:pos="1952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color w:val="FFFFFF" w:themeColor="background1"/>
        <w:sz w:val="18"/>
        <w:szCs w:val="18"/>
      </w:rPr>
      <w:t xml:space="preserve">   </w:t>
    </w:r>
    <w:r>
      <w:rPr>
        <w:rFonts w:cs="Tahoma" w:ascii="Tahoma" w:hAnsi="Tahoma"/>
        <w:b/>
        <w:color w:val="FFFFFF" w:themeColor="background1"/>
        <w:sz w:val="18"/>
        <w:szCs w:val="18"/>
      </w:rPr>
      <w:t xml:space="preserve">Stření odborná škola 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9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9f3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9f3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021d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9e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7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45021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9e8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6:00Z</dcterms:created>
  <dc:creator>barta</dc:creator>
  <dc:description/>
  <dc:language>en-US</dc:language>
  <cp:lastModifiedBy>Magda Šulcová</cp:lastModifiedBy>
  <dcterms:modified xsi:type="dcterms:W3CDTF">2021-01-13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