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BFBFBF"/>
        <w:ind w:left="360" w:right="-428" w:hanging="426"/>
        <w:rPr>
          <w:rFonts w:ascii="Calibri" w:hAnsi="Calibri" w:eastAsia="Calibri" w:cs="Calibri"/>
          <w:b/>
          <w:b/>
          <w:color w:val="0000FF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FF"/>
          <w:sz w:val="24"/>
          <w:szCs w:val="24"/>
        </w:rPr>
        <w:t>Příloha č. 4A Výzvy: Technická specifik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bavení školy technikou, pořízení nových technologií – Gymnázium Jana Palacha, Mělník, Pod Vrchem 3421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</w:rPr>
              <w:t>Část A „Dodávka IT techniky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lého rozsahu na dodávky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a0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DAVATE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ČO/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davatelem uvedená specifikace a technické parametry představují minimální požadavky zadavatele na </w:t>
      </w:r>
      <w:r>
        <w:rPr>
          <w:rFonts w:eastAsia="Calibri" w:cs="Calibri" w:ascii="Calibri" w:hAnsi="Calibri"/>
          <w:b/>
          <w:sz w:val="20"/>
          <w:szCs w:val="20"/>
        </w:rPr>
        <w:t>dodávk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IT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techniky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která je předmětem plnění veřejné zakázky s názvem </w:t>
      </w:r>
      <w:r>
        <w:rPr>
          <w:rFonts w:eastAsia="Calibri" w:cs="Calibri" w:ascii="Calibri" w:hAnsi="Calibri"/>
          <w:b/>
          <w:sz w:val="20"/>
          <w:szCs w:val="20"/>
        </w:rPr>
        <w:t>„Dodávka IT techniky“</w:t>
      </w:r>
      <w:r>
        <w:rPr>
          <w:rFonts w:eastAsia="Calibri" w:cs="Calibri" w:ascii="Calibri" w:hAnsi="Calibri"/>
          <w:sz w:val="20"/>
          <w:szCs w:val="20"/>
        </w:rPr>
        <w:t xml:space="preserve">. Dodavatel může nabídnout řešení a zboží s lepšími parametry (v případě, že lze objektivně stanovit, že se jedná o 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 upravované. 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odavatel </w:t>
      </w:r>
      <w:r>
        <w:rPr>
          <w:rFonts w:eastAsia="Calibri" w:cs="Calibri" w:ascii="Calibri" w:hAnsi="Calibri"/>
          <w:b/>
          <w:sz w:val="20"/>
          <w:szCs w:val="20"/>
        </w:rPr>
        <w:t>nesmí</w:t>
      </w:r>
      <w:r>
        <w:rPr>
          <w:rFonts w:eastAsia="Calibri" w:cs="Calibri" w:ascii="Calibri" w:hAnsi="Calibri"/>
          <w:sz w:val="20"/>
          <w:szCs w:val="20"/>
        </w:rPr>
        <w:t xml:space="preserve"> v tabulce </w:t>
      </w:r>
      <w:r>
        <w:rPr>
          <w:rFonts w:eastAsia="Calibri" w:cs="Calibri" w:ascii="Calibri" w:hAnsi="Calibri"/>
          <w:b/>
          <w:sz w:val="20"/>
          <w:szCs w:val="20"/>
        </w:rPr>
        <w:t>měnit, slučovat, přidávat nebo vypouštět položky jednotlivých parametrů</w:t>
      </w:r>
      <w:r>
        <w:rPr>
          <w:rFonts w:eastAsia="Calibri" w:cs="Calibri" w:ascii="Calibri" w:hAnsi="Calibri"/>
          <w:sz w:val="20"/>
          <w:szCs w:val="20"/>
        </w:rPr>
        <w:t>, které obsahuje Příloha č. 4A Výzvy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0"/>
          <w:szCs w:val="20"/>
        </w:rPr>
        <w:t>dodavat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epřípustná změna stanoveného Krycího listu, tabulky Technická specifikace nebo porušení dalších požadavků znamená nesplnění požadavků zadavatele uvedených v zadávacích podmínkách s důsledkem vyřazení nabídky a následného vyloučení dodavatele z účasti ve výběrovém řízení na danou VZ.</w:t>
      </w:r>
    </w:p>
    <w:p>
      <w:pPr>
        <w:pStyle w:val="Normal"/>
        <w:ind w:left="-426" w:right="-4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Předmětem veřejné zakázky je dodávka IT techniky.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Modernizace učebny výpočetní techniky – 17 pracovních stanic (počítač, LCD monitor, sluchátka, operační systém, kancelářský software) + dodávka, zapojení a příprava na připojení do sítě školy.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Multilicence softwaru pro výuku anglického a německého jazyka.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Virtuální realita – 4 x sada (počítač + monitor + software</w:t>
      </w:r>
      <w:r>
        <w:rPr>
          <w:rFonts w:eastAsia="Calibri"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Virtuální realita – 4 headsety, z toho 1 ve verzi PRO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ks notebook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45 ks Access Point 1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 ks Access Point 2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 ks Access Point 3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 ks Přepínač 1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2 ks Přepínač 2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 ks Přepínač 3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3 ks Přepínač 4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1 ks Centrální správa aktivních prvk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Router / Firewall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Instalace a odborné oživení aktivních prvků jako systému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Úprava datových rozvodů</w:t>
      </w:r>
    </w:p>
    <w:p>
      <w:pPr>
        <w:pStyle w:val="Normal"/>
        <w:numPr>
          <w:ilvl w:val="0"/>
          <w:numId w:val="3"/>
        </w:numPr>
        <w:pBdr/>
        <w:ind w:left="-142" w:hanging="283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Měřící přístroj na datové propoje a kabely</w:t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Style w:val="a1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1555"/>
        <w:gridCol w:w="3964"/>
        <w:gridCol w:w="39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PECIFIKAC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ZAKÁZ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 levé části tabulky zadavatel uvádí minimální požadované parametry jednotlivých prvků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Do pravé části tabulky vyplní Dodavatel jím nabízené konkrétní parametry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zn.: Pokud Dodavatel zadavatelem požadované minimální parametry nesplní, bude jeho nabídka vyloučena z dalšího posouzení a hodnocení nabídek pro nesplnění požadavků zadavatele na předmět plnění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ální požadované parametr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Dodavatelem nabízené parametry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 pracovních stanic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x procesor – 6 jader x64 (CPU benchmark min. 8140), paměť min. 8GB, pevný disk SSD min. 240 GB, grafická karta UHD, min. 1920x1080, skříň SFF, záruka 3 rok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CD 23.8" antireflexní IPS, WLED podsvícení, Full HD displej (1920 x 1080 bodů), záruka 3 rok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valitní headset přes hlavu, frekvenční rozsah 30Hz-16kHz sluchátko, ovládání na kabelu. Mikrofon s technologií "Clear Voice" pro čistý záznam mluveného slova a potlačení šumu okolí. Přívodní kabel je dlouhý 2.5m, zapojitelný do pracovní stanic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erační systém s možností zapojení PC do domény, časově neomezená licence kancelářského softwaru kompatibilní se stávajícím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čítače musí být při předání připojitelné do stávajícího MSAD prostředí školy, při předání musí být ve funkčním stavu, zapojené v učebně škol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ybalení, umístění, likvidace obalů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1" w:name="_1fob9te"/>
            <w:bookmarkStart w:id="2" w:name="_1fob9te"/>
            <w:bookmarkEnd w:id="2"/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oftware pro výuku AJ a NJ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rvalá multilicence pro školu s cca 450 žáky.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raktivní offline obsah, podpora používaných učebnic, zpracován v souladu s RVP.</w:t>
            </w:r>
          </w:p>
          <w:p>
            <w:pPr>
              <w:pStyle w:val="Normal"/>
              <w:widowControl w:val="false"/>
              <w:ind w:right="-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4 počítače s výkonem pro virtuální reali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1x procesor – 8 jader x64 (CPU benchmark min. 10880), paměť min. 16GB, pevný disk SSD min. 500 GB, </w:t>
            </w:r>
            <w:r>
              <w:rPr>
                <w:rFonts w:cs="Calibri" w:ascii="Calibri" w:hAnsi="Calibri" w:asciiTheme="majorHAnsi" w:cstheme="majorHAnsi" w:hAnsiTheme="majorHAnsi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 w:asciiTheme="majorHAnsi" w:cstheme="majorHAnsi" w:hAnsiTheme="majorHAnsi"/>
                <w:color w:val="FF0000"/>
                <w:sz w:val="20"/>
                <w:szCs w:val="20"/>
                <w:shd w:fill="FFFFFF" w:val="clear"/>
              </w:rPr>
              <w:t xml:space="preserve">HDD min. 1TB,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operační systém,  záruka 3 roky. LCD antireflexní IPS, WLED podsvícení, Full HD </w:t>
            </w:r>
            <w:r>
              <w:rPr>
                <w:rFonts w:cs="Calibri" w:ascii="Calibri" w:hAnsi="Calibri" w:asciiTheme="majorHAnsi" w:cstheme="majorHAnsi" w:hAnsiTheme="majorHAnsi"/>
                <w:color w:val="FF0000"/>
                <w:sz w:val="20"/>
                <w:szCs w:val="20"/>
                <w:shd w:fill="FFFFFF" w:val="clear"/>
              </w:rPr>
              <w:t>min</w:t>
            </w:r>
            <w:r>
              <w:rPr>
                <w:rFonts w:cs="Calibri" w:ascii="Calibri" w:hAnsi="Calibri" w:asciiTheme="majorHAnsi" w:cstheme="majorHAnsi" w:hAnsiTheme="majorHAnsi"/>
                <w:color w:val="222222"/>
                <w:sz w:val="20"/>
                <w:szCs w:val="20"/>
                <w:shd w:fill="FFFFFF" w:val="clear"/>
              </w:rPr>
              <w:t>. </w:t>
            </w:r>
            <w:r>
              <w:rPr>
                <w:rFonts w:cs="Calibri" w:ascii="Calibri" w:hAnsi="Calibri" w:asciiTheme="majorHAnsi" w:cstheme="majorHAnsi" w:hAnsiTheme="majorHAnsi"/>
                <w:color w:val="FF0000"/>
                <w:sz w:val="20"/>
                <w:szCs w:val="20"/>
                <w:shd w:fill="FFFFFF" w:val="clear"/>
              </w:rPr>
              <w:t>23.8“ 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displej (1920 x 1080 bodů), záruka 3 rok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Grafická karta UHD, min. 1920x1080, architektura Turing, </w:t>
            </w:r>
            <w:r>
              <w:rPr>
                <w:rFonts w:cs="Calibri" w:ascii="Calibri" w:hAnsi="Calibri" w:asciiTheme="majorHAnsi" w:cstheme="majorHAnsi" w:hAnsiTheme="majorHAnsi"/>
                <w:color w:val="FF0000"/>
                <w:sz w:val="20"/>
                <w:szCs w:val="20"/>
                <w:shd w:fill="FFFFFF" w:val="clear"/>
              </w:rPr>
              <w:t>video benchmark min. 19000</w:t>
            </w:r>
            <w:bookmarkStart w:id="3" w:name="_GoBack"/>
            <w:bookmarkEnd w:id="3"/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, min. 6 GB GDDR6 paměti, </w:t>
            </w:r>
            <w:r>
              <w:rPr>
                <w:rFonts w:eastAsia="Calibri" w:cs="Calibri" w:ascii="Calibri" w:hAnsi="Calibri" w:asciiTheme="majorHAnsi" w:cstheme="majorHAnsi" w:hAnsiTheme="majorHAnsi"/>
                <w:color w:val="FF0000"/>
                <w:sz w:val="20"/>
                <w:szCs w:val="20"/>
              </w:rPr>
              <w:t xml:space="preserve">min.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92-bit sběrn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Operační systém s možností zapojení PC do domé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oftware s využitím VR dle aktuální nabídky po domluvě se zadavatelem, jednalo by se přibližně 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4 ks jednoduché hry využívající kolize objektů v rytmu hud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4 ks her s hrací dobou min. 30 hodin s využitím pohybu po otevřeném světě, prostředí II. světové války, simulátor řízení automobilu a simulátor pilotování letad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4 ks logických 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8 ks výukového softwaru (biologie, fyzika, historie a jazyk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Možno nahradit herními kupóny v hodnotě 12000 K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čítače musí být při předání připojitelné do stávajícího MSAD prostředí školy, při předání musí být ve funkčním stavu, zapojené v učebně škol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ks – headset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kus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a 4,3" samostatné displeje, každý s rozlišením min 1440 x 1700 obrazových bodů na ok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st kamer pro kompletní snímání pohybu ve všech šesti osách, gyroskop, akcelerometr. Minimální prostor pro pohyb 1.5 x 2 met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rné pole široké min. 110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novovací frekvence až 90 H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eo sluchátka a dvojice mikrofon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a ovladače vybavené senzory pro snímání pohybů tě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ku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a 4,3" samostatné displeje, každý s rozlišením 2880 x 1600 pixel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3D Hi-Res zvuk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rné pole široké min. 110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novovací frekvence až 90 H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reo sluchátka a dvojice mikrofon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est kamer pro kompletní snímání pohybu ve všech šesti osách, gyroskop, akcelerome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a ovladače vybavené senzory pro snímání pohybů těla, dvojice majáků pro sledování pohybu v prosto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atibilita s počítači z bodu 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ks pracovní noteboo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U x64, 4 jádra (CPU benchmark min. 6460), paměť min. 8GB, SSD min. 240 GB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lej: 15.6", IPS, FHD 1920x1080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ektor: HDM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SB: USB-C 3.1 Gen 1 (s podporou Thunderbolt, napájení notebooku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erační systém s možností zapojení PC do domény záruka 3 ro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tebook musí být při předání připojitelný do stávajícího MSAD prostředí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cess Point 1, 45 k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drátové frekvence: 2.4 + 5 GHz (dual band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Fi standardy: 802.11ac, 802.11n, 802.11a, 802.11b/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ifrování: WPA-PSK, WPA-Enterprise (WPA/WPA2, TKIP/AES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výpadkový přechod mezi jednotlivými A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více SSID, Guest síť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aming: A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: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ní: PoE, nebo externím zdroj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ístění do vnitřních prostor, učebny, chodby. Zařízení musí spolupracovat s ostatními AP a musí být spravováno přes centrální management. Ověření uživatelů (žáci, učitelé) bude probíhat přes Radius na NP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rozmístěny a zapojeny do datových rozvodů školy, včetně napájení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cess Point 2, 1 k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drátové frekvence: 2.4 + 5 GHz (dual band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Fi standardy: 802.11ac, 802.11n, 802.11a, 802.11b/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ifrování: WPA-PSK, WPA-Enterprise (WPA/WPA2, TKIP/AES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výpadkový přechod mezi jednotlivými A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více SSID, Guest síť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aming: A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: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ní: PoE, nebo externím zdroj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ístění do tělocvičny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spolupracovat s ostatními AP a musí být spravováno přes centrální management. Ověření uživatelů (žáci, učitelé) bude probíhat přes Radius na NP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rozmístěny a zapojeny do datových rozvodů školy, včetně napájení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cess Point 3, 1 k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drátové frekvence: 2.4 + 5 GHz (dual band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iFi standardy: 802.11ac, 802.11n, 802.11a, 802.11b/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ifrování: WPA-PSK, WPA-Enterprise (WPA/WPA2, TKIP/AES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výpadkový přechod mezi jednotlivými A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více SSID, Guest síť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aming: A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: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ní: PoE, nebo externím zdroje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ístění do venkovních prostor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spolupracovat s ostatními AP a musí být spravováno přes centrální management. Ověření uživatelů (žáci, učitelé) bude probíhat přes Radius na NP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rozmístěny a zapojeny do datových rozvodů školy, včetně napájení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ks Přepínač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N: (48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P/SFP+: (2x) 1000Mbps + (2x) 1G/10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E standardy 802.3af, 802.3at, Pasivní 24V, 48x, PoE výkon 750W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pustnost: 70 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rackmount 1U, kovové ša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agement: SSH, Telnet, Control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být spravováno přes centrální managemen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umístěno, zapojeno do napájení a připraveno k zapojení do datových rozvodů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ks Přepínač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N: (48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P/SFP+: (2x) 1000Mbps + (2x) 1G/10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pustnost: 70 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rackmount 1U, kovové ša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agement: SSH, Telnet, Control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být spravováno přes centrální managemen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umístěno, zapojeno do napájení a připraveno k zapojení do datových rozvodů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s Přepínač 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N: (24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P: (2x) 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E standardy 802.3af, 802.3at, Pasivní 24V, 24x, PoE výkon 250W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pustnost: 26 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rackmount 1U, kovové ša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agement: SSH, Telnet, Control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být spravováno přes centrální managemen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umístěno, zapojeno do napájení a připraveno k zapojení do datových rozvodů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 ks Přepínač 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N: (8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E standardy 802.3af, 4x, PoE výkon 60W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802.1Q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pustnost: 16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desktop, kovové ša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agement: SSH, Telnet, Control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být spravováno přes centrální managemen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umístěno, zapojeno do napájení a připraveno k zapojení do datových rozvodů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ks Centrální správa aktivních prvků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W zařízení pro centrální management aktivních prvků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ájení: Po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uter / Firewal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N: (1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N: (8x) 10/100/1000M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FP/SFP+ : (2) 1G/10Gb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lot pro HDD: 1x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pora 802.1Q, QoS, VPN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pustnost IDS/IPS: 3,5 Gb/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rackmount 1U, kovové šas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žnost nastavení více WAN pro failov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agement: SSH, Telnet, Control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řízení musí být spravováno přes centrální managemen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ři předání musí být zařízení optimálně umístěno, zapojeno do napájení a připraveno k zapojení do datových rozvodů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ce a odborné oživení aktivních prvků jako systém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ná se o fyzickou instalaci všech dodaných aktivních prvků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AP na stěny, stropy a napojení do datových rozvodů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switche a router do racků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pojení do centrálního managementu, přes které je bude možné všechna zařízení ovládat, upravovat konfiguraci si zajistí IT správce školy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Úprava datových rozvod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Úprava datových rozvodů spočívá v rekonstrukci a rozšíření stávajících datových rozvodů dle požadavků školy. Je možné domluvit prohlídku školy a upřesnění požadavků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80 přípojných míst, převážně pro nová A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áteřní optické vedení mezi rac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datové rozvody min. Cat5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3x  datový rozvaděč 19" nástěnný, 12U, hloubka 60 cm, pracovní hloubka min. 50 cm, možnost zamčení, přední dveře sklo, umístění uvnitř budovy na stěně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lší 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bel cca 1600 m, lišty na kabely, datové zásuvky, patchpanely do rozvaděčů, patch cordy, atd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pracování a předání dokumentace včetně měřícího protokol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ěřící přístroj na datové propoje a kabel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belový tester, který diodami signalizuje stav kabelu - RJ11, RJ12, RJ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pBdr/>
        <w:ind w:left="-426" w:right="-428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odání předmětu plnění (potřebného zařízení, včetně příslušenství)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stavení, zapojení a uvedení předmětného zařízení do provozu </w:t>
      </w:r>
    </w:p>
    <w:p>
      <w:pPr>
        <w:pStyle w:val="Normal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veškeré potřebné dokumentace k předmětu plnění v českém jazyce (veškeré technické dokumenty, certifiká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ípadná likvidace vzniklého odpadu 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Požadavky na záruční servis: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Údaj o délce záruční doby doplní dodavatel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Garance servisního zásahu v době záručního servisu (tj. nástup na odstranění vad) v místě plnění nejpozději do 4 pracovních dnů od okamžiku ohlášení závady (e-mailem, písemně)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a záruční opravy není účtován materiál, práce servisního technika, cestovní či jiné náhrady.</w:t>
      </w:r>
    </w:p>
    <w:p>
      <w:pPr>
        <w:pStyle w:val="Normal"/>
        <w:numPr>
          <w:ilvl w:val="0"/>
          <w:numId w:val="2"/>
        </w:numPr>
        <w:pBdr/>
        <w:ind w:left="284" w:hanging="284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odavatel zdarma zajistí po celou dobu odstraňování závady dodávku náhradního řešení (se stejnými či lepšími parametry). </w:t>
      </w:r>
    </w:p>
    <w:p>
      <w:pPr>
        <w:pStyle w:val="Normal"/>
        <w:pBdr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27"/>
        <w:ind w:left="284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-426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ým podpisem stvrzuji, že výše uvedené údaje o nabízeném zboží jsou správné a závazné.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dne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DOPLNÍ DODAVATEL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spacing w:lineRule="auto" w:line="268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PODPIS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__________________________________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a razítko oprávněné osoby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>DOPLNÍ DODAVATEL</w:t>
      </w:r>
    </w:p>
    <w:p>
      <w:pPr>
        <w:pStyle w:val="Normal"/>
        <w:ind w:left="-426" w:hanging="0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59450" cy="961390"/>
          <wp:effectExtent l="0" t="0" r="0" b="0"/>
          <wp:docPr id="1" name="image1.jpg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36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36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56</Words>
  <Characters>12132</Characters>
  <CharactersWithSpaces>14160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3:00Z</dcterms:created>
  <dc:creator>Nemcova</dc:creator>
  <dc:description/>
  <dc:language>en-US</dc:language>
  <cp:lastModifiedBy>Nemcova</cp:lastModifiedBy>
  <dcterms:modified xsi:type="dcterms:W3CDTF">2021-01-1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