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5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Bio-optimalizovaný osvětlovací systém pro DS TGM Beroun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ov seniorů TGM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 Studánkou 1884, 266 01 Beroun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7254112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Ondřej Šimon, MPA., ředitel příspěvkové organizace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21-01-12T06:44:00Z</dcterms:modified>
  <cp:revision>1</cp:revision>
  <dc:subject/>
  <dc:title/>
</cp:coreProperties>
</file>