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nedoplatek na spotřební dan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01-12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