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cs-CZ" w:eastAsia="en-US" w:bidi="ar-SA"/>
              </w:rPr>
              <w:t>Provozní řád školní jídelny</w:t>
            </w:r>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Gymnázium Jana Palacha Mělník</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j.: 0583/2017/GJPME</w:t>
            </w:r>
          </w:p>
        </w:tc>
        <w:tc>
          <w:tcPr>
            <w:tcW w:w="4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Účinnost od: 1. 9. 201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pisový znak: S5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čet listů/příloh 2/0</w:t>
            </w:r>
          </w:p>
        </w:tc>
      </w:tr>
      <w:tr>
        <w:trPr/>
        <w:tc>
          <w:tcPr>
            <w:tcW w:w="4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ěny: 12. 12. 2017, 13. 8. 2018, 8. 8. 2019, 25. 8. 2020</w:t>
            </w:r>
          </w:p>
        </w:tc>
        <w:tc>
          <w:tcPr>
            <w:tcW w:w="4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o provozní řád stanovuje a upravuje práva a povinnosti strávníků ve školní jídelně Gymnázia Jana Palacha, Mělník, Pod Vrchem 3421 (dále jen „</w:t>
      </w:r>
      <w:r>
        <w:rPr>
          <w:rFonts w:cs="Times New Roman" w:ascii="Times New Roman" w:hAnsi="Times New Roman"/>
          <w:b/>
          <w:i/>
          <w:sz w:val="24"/>
          <w:szCs w:val="24"/>
        </w:rPr>
        <w:t>GJP</w:t>
      </w:r>
      <w:r>
        <w:rPr>
          <w:rFonts w:cs="Times New Roman" w:ascii="Times New Roman" w:hAnsi="Times New Roman"/>
          <w:sz w:val="24"/>
          <w:szCs w:val="24"/>
        </w:rPr>
        <w:t>“). Vychází z § 119 zákona č. 561/2004 Sb., školský zákon, vyhlášky MŠMT č. 107/2005 Sb., vyhlášky MZ č. 410/2005 Sb., kterou se stanoví hygienické požadavky na prostory a provoz škol, a vyhlášky č. 137/2004 Sb., o hygienických požadavcích na stravovací služby a o zásadách osobní a provozní hygieny při činnostech epidemiologicky závažn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rganizace provozu strav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kolní jídelna vaří ve dnech školního vyučování pro žáky a zaměstnance školy v době jejich pobytu ve škole a pro cizí strávní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ědy se žákům a zaměstnancům školy vydávají od 11:40 do 14:00 h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ědy do jídlonosičů (pro žáky pouze první den nemoci žáka a pro cizí strávníky) se vydávají od 11:00 do 11:40 hodin. Cizím strávníkům se obědy vydávají do jídlonosičů tak, aby to nenarušovalo výdej pro vlastní strávníky školy (žáky a zaměstnance). Cizí strávníci přicházejí do jídelny vchodem přes ter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Žáci docházejí na obědy samostatně, dodržují pravidla slušného chování a bezpečnosti při chůzi s podnosem a respektují pokyny pedagogického dozoru a vedoucího školní jídelny. Věnují zvýšenou pozornost hygieně a dodržují sociální distanc. Žáci  a žáci Soukromé základní školy ERIZA, s.r.o., se sídlem U Cihelny 505/7, 276 01 Mělník, IČO 06228640, obědvají v oddělených sek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 konzumaci stravy žáci nebo zaměstnanci školy odnáší nádobí do okénka použitého nádobí. V případě vylití stravy nebo rozbití nádobí ihned žák nahlásí tuto skutečnost pracovnici kuchyně, která zajistí úkl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Úraz a nevolnost žák nahlásí pedagogickému do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dnášení nádobí a příborů z jídelny je přísně zakázá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řihlášení ke stravování a úhrada stravn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ždý strávník (zákonný zástupce nezletilého strávníka) vyplní přihlášku ke stravování. Tím bere na vědomí tento provozní řád, který je k dispozici ve školní jídelně a na stránkách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ídlo je vydáváno pouze na základě zaplacené a objednané stravy po předložení funkčního čipu, který je strávník povinen zakoupit a denně nosit. Přihlášená strava se prokazuje přiložením čipu ke čtecímu zařízení, které signalizuje objednaný oběd. Jídelní lístek je k dispozici na webových stránkách školy, ve školní jídelně a v systému strav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čipu je 120 Kč (aktuální cena dodávající firmy). Záruka na čip je dva roky. Případnou ztrátu nebo znehodnocení čipu je nutné nahlásit v kanceláři vedoucího školní jídelny a zakoupit čip nový. Při nalezení ztraceného čipu do pěti dnů od zakoupení nového čipu lze finanční částku za zakoupení nového čipu vrátit. Pozdější nálezy nelze akceptovat. Strávník se dostaví do kanceláře s oběma čipy. Při ukončení docházky se čipy nevrací, strávník si čip ponechá, jeho číslo se zablokuje. Po konzultaci se servisní službou VIS Plzeň nelze prodávat čipy po záruční dob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 případě zapomenutí čipu/ISIC karty si může strávník požádat obsluhu u výdejního terminálu o kontrolu objednaného obě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říspěvek na stravování se platí vždy nejméně tři dny předem pouze převodem z účtu nebo poštovní poukázkou na účet školy č.: 19-206040227/0100 nebo zadáním souhlasu s inkasem, variabilní symbol u žáků školy evidenční kód žáka, u cizích strávníků vygeneruje vedoucí jídelny, konstantní symbol 3333, do zprávy pro příjemce je nutné zadat příjmení a jméno strávníka. Strávníci, kteří nemají dostatečnou finanční hotovost na účtu stravného, si nemohou objednat obě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Jídelníč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ávníci budou mít každý den možnost volby ze 3 různých jídel, přičemž vždy jedno z jídel bude vegetariánské. Strávníci budou mít  každý den rovněž možnost výběru zeleninového nebo ovocného doplň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ýdenní jídelníček bude uveřejněn vždy nejpozději poslední pracovní den předcházejícího týdne, a to na internetových stránkách </w:t>
      </w:r>
      <w:hyperlink r:id="rId2">
        <w:r>
          <w:rPr>
            <w:rStyle w:val="InternetLink"/>
            <w:rFonts w:cs="Times New Roman" w:ascii="Times New Roman" w:hAnsi="Times New Roman"/>
            <w:sz w:val="24"/>
            <w:szCs w:val="24"/>
          </w:rPr>
          <w:t>www.strava.cz</w:t>
        </w:r>
      </w:hyperlink>
      <w:r>
        <w:rPr>
          <w:rFonts w:cs="Times New Roman" w:ascii="Times New Roman" w:hAnsi="Times New Roman"/>
          <w:sz w:val="24"/>
          <w:szCs w:val="24"/>
        </w:rPr>
        <w:t xml:space="preserve"> a zároveň v prostorách jíd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ravidla přihlašování a odhlašování obě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hlášení nebo přihlášení obědů je nutné učinit minimálně jeden den dopředu a to nejpozději do 14:00 hodin (a zcela mimořádně ráno toho dne do 6:30) a to buď na internetových stránkách www.strava.cz po zadání přihlašovacích údajů (č. jídelny GJP – 3875), přihlašovací jméno a heslo zaslané na e-mail strávníka, nebo v aplikaci pro chytré telefony - Strava.cz pro iOS nebo Android, č. zařízení (jídelny 3875), přihlašovací jméno a heslo stejné jako na internetu. Za neodhlášený a nevyzvednutý oběd není možné vracet pení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 případě nemoci není podle Vyhlášky MŠMT ČR č. 107/2005 Sb., o školním stravování dovoleno s výjimkou prvního dne nemoci odebírat z jídelny dotovanou stravu. V případě nemoci jsou žáci nebo zákonní zástupci žáků povinni odběr stravy odhlásit, pokud budou i přes to oběd odebírat, bude jim z účtu stržena plná cena obě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řípadné přeplatky strávníků se převádí do následujícího školního roku. Pouze na požádání rodičů se vrací přeplatky na konci školního roku, v tom případě je nutné zajistit včasné zaslání peněžní hotovosti v měsíci srpnu na nový školní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Žáci, kteří ukončí vzdělávání, si domluví převzetí přeplatků za stravování v kanceláři vedoucího jídelny nebo e-mailem (který je uveden na přihlášce) s uvedením čísla bankovního účtu, na který má být přeplatek zasl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 případě žádosti o vrácení přeplatku na účet strávníka, mu bude účtován poplatek za odchozí platbu dle stanoveného sazebníku KB pro aktuální období. Nevyzvednuté přeplatky žáků, kteří již ukončili vzdělávání, jsou ještě celý příští školní rok evidovány v programu stravné a na požádání vypláceny. Pokud si nevyzvednuté přeplatky strávník nevyžádá a nevyzvedne do 30. 6. následujícího roku po ukončení stravování, přeplatek propadne ve prospěch školní jídel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řání a stížnosti strávní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ávníci (popř. zákonní zástupci žáků) se mohou obracet se svými připomínkami a dotazy na vedoucího školní jídelny (osobně, písemně či e-mai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rávníci (popř. zákonní zástupci žáků) mohou rovněž zapsat svá přání či stížnosti do knihy přání a stížností, jež bude umístěna v jídel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Stravovací ko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řad strávníků bude jmenována stravovací komise. Stravovací komise bude mít 6 členů, přičemž 2 členové budou jmenováni z řad zaměstnanců GJP, 2 zástupci z řad žáků GJP a 2 zástupci z řad zákonných zástupců žáků. Členové stravovací komise budou jmenováni vždy na období školního ro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avidla pro volbu jednotlivých členů stanoví a vhodným způsobem uveřejní vedoucí jíd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3. Stravovací </w:t>
      </w:r>
      <w:r>
        <w:rPr>
          <w:rFonts w:cs="Times New Roman" w:ascii="Times New Roman" w:hAnsi="Times New Roman"/>
          <w:sz w:val="24"/>
          <w:szCs w:val="24"/>
        </w:rPr>
        <w:t xml:space="preserve">komise slouží jako prostředník mezi strávníky a provozem jídel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ílem stravovací komise je dohled nad kvalitou jídelníčků, sledování vlastní kvality pokrmů, předávání požadavků a přání strávníků a nezávislé informování o kvalitě stravy a úrovni kultury stravo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Minimálně 1x během čtvrtletí každý člen stravovací komise provede návštěvu jídelny s přímou ochutnávk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Minimálně 1x za pololetí se členové stravovací komise sejdou a projednají: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valitu a dodržování jídelníčků,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valitu stravovacích služeb,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valitu pokrmů,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žadavky a přání strávní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 každého jednání vytvoří stravovací komise zápis a předá jej vedoucímu jíd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o provozní řád školní jídelny je účinný od 1. 9. 2017 a zároveň zrušuje provozní řád školní jídelny ze dne 18. 6.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ualizace dne 12. 12. 2017, 13. 6. 2018, 8. 8. 2019, 25. 8. 2020, </w:t>
      </w:r>
      <w:r>
        <w:rPr>
          <w:rFonts w:cs="Times New Roman" w:ascii="Times New Roman" w:hAnsi="Times New Roman"/>
          <w:sz w:val="24"/>
          <w:szCs w:val="24"/>
          <w:highlight w:val="yellow"/>
        </w:rPr>
        <w:t>xx. 11.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ělník, </w:t>
      </w:r>
      <w:r>
        <w:rPr>
          <w:rFonts w:cs="Times New Roman" w:ascii="Times New Roman" w:hAnsi="Times New Roman"/>
          <w:sz w:val="24"/>
          <w:szCs w:val="24"/>
          <w:highlight w:val="yellow"/>
        </w:rPr>
        <w:t>xx. listopadu 2020</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Douděra, vedoucí školní jíde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315 648 0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doudera@gjp-me.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Douděra PhDr. Ilona Němcová</w:t>
      </w:r>
    </w:p>
    <w:p>
      <w:pPr>
        <w:pStyle w:val="Normal"/>
        <w:widowControl/>
        <w:bidi w:val="0"/>
        <w:spacing w:lineRule="auto" w:line="259" w:before="0" w:after="160"/>
        <w:jc w:val="left"/>
        <w:rPr/>
      </w:pPr>
      <w:r>
        <w:rPr>
          <w:rFonts w:cs="Times New Roman" w:ascii="Times New Roman" w:hAnsi="Times New Roman"/>
          <w:sz w:val="24"/>
          <w:szCs w:val="24"/>
        </w:rPr>
        <w:t>vedoucí školní jídelny ředitelka školy</w:t>
      </w:r>
      <w:r>
        <w:rPr>
          <w:rFonts w:cs="Times New Roman" w:ascii="Times New Roman" w:hAnsi="Times New Roman"/>
          <w:sz w:val="20"/>
          <w:szCs w:val="20"/>
        </w:rPr>
        <w:t>__</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6a9f"/>
    <w:rPr>
      <w:rFonts w:ascii="Segoe UI" w:hAnsi="Segoe UI" w:cs="Segoe UI"/>
      <w:sz w:val="18"/>
      <w:szCs w:val="18"/>
    </w:rPr>
  </w:style>
  <w:style w:type="character" w:styleId="Annotationreference">
    <w:name w:val="annotation reference"/>
    <w:basedOn w:val="DefaultParagraphFont"/>
    <w:uiPriority w:val="99"/>
    <w:semiHidden/>
    <w:unhideWhenUsed/>
    <w:qFormat/>
    <w:rsid w:val="007331e6"/>
    <w:rPr>
      <w:sz w:val="16"/>
      <w:szCs w:val="16"/>
    </w:rPr>
  </w:style>
  <w:style w:type="character" w:styleId="TextkomenteChar" w:customStyle="1">
    <w:name w:val="Text komentáře Char"/>
    <w:basedOn w:val="DefaultParagraphFont"/>
    <w:link w:val="Annotationtext"/>
    <w:uiPriority w:val="99"/>
    <w:semiHidden/>
    <w:qFormat/>
    <w:rsid w:val="007331e6"/>
    <w:rPr>
      <w:sz w:val="20"/>
      <w:szCs w:val="20"/>
    </w:rPr>
  </w:style>
  <w:style w:type="character" w:styleId="PedmtkomenteChar" w:customStyle="1">
    <w:name w:val="Předmět komentáře Char"/>
    <w:basedOn w:val="TextkomenteChar"/>
    <w:link w:val="Annotationsubject"/>
    <w:uiPriority w:val="99"/>
    <w:semiHidden/>
    <w:qFormat/>
    <w:rsid w:val="007331e6"/>
    <w:rPr>
      <w:b/>
      <w:bCs/>
      <w:sz w:val="20"/>
      <w:szCs w:val="20"/>
    </w:rPr>
  </w:style>
  <w:style w:type="character" w:styleId="InternetLink">
    <w:name w:val="Hyperlink"/>
    <w:basedOn w:val="DefaultParagraphFont"/>
    <w:uiPriority w:val="99"/>
    <w:unhideWhenUsed/>
    <w:rsid w:val="0042546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16a9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a3d9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331e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31e6"/>
    <w:pPr/>
    <w:rPr>
      <w:b/>
      <w:bCs/>
    </w:rPr>
  </w:style>
  <w:style w:type="paragraph" w:styleId="Revision">
    <w:name w:val="Revision"/>
    <w:uiPriority w:val="99"/>
    <w:semiHidden/>
    <w:qFormat/>
    <w:rsid w:val="007331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537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2</Words>
  <Characters>6625</Characters>
  <CharactersWithSpaces>77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18:00Z</dcterms:created>
  <dc:creator>AK</dc:creator>
  <dc:description/>
  <dc:language>en-US</dc:language>
  <cp:lastModifiedBy>AK</cp:lastModifiedBy>
  <dcterms:modified xsi:type="dcterms:W3CDTF">2020-11-10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