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608 Nové Ouholice – Nová Ves stavba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color w:val="000000"/>
        </w:rPr>
        <w:t>vysokoškolské vzdělání v magisterském studijním programu stavební inženýrství nebo ve srovnatelném programu a/nebo odborné středoškolské vzdělání stavební obor dopravní stavby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</w:t>
      </w:r>
      <w:r>
        <w:rPr>
          <w:color w:val="000000"/>
        </w:rPr>
        <w:t>stavbyvedoucího  staveb pozemních komunikací minimálně po dobu 3 let, z toho minimálně dvou dokončených a zprovozněných staveb pozemní komunikace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dosáhl </w:t>
      </w:r>
      <w:r>
        <w:rPr>
          <w:color w:val="000000"/>
        </w:rPr>
        <w:t xml:space="preserve">vysokoškolské vzdělání v magisterském studijním programu stavební inženýrství nebo ve srovnatelném programu a/nebo odborné středoškolské vzdělání stavební obor </w:t>
      </w:r>
      <w:r>
        <w:rPr>
          <w:b/>
          <w:color w:val="000000"/>
        </w:rPr>
        <w:t>mosty a inženýrské konstrukce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</w:t>
      </w:r>
      <w:r>
        <w:rPr>
          <w:color w:val="000000"/>
        </w:rPr>
        <w:t>stavbyvedoucího, nebo zástupce stavbyvedoucího minimálně po dobu 3 let, z toho minimálně v rámci jedné dokončené nebo zprovozněné stavby pozemní komunikace nebo mostu</w:t>
      </w:r>
      <w:r>
        <w:rPr/>
        <w:t xml:space="preserve">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y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e výkonu funkce geotechnika minimálně po dobu 3 let, z toho minimálně v rámci jedné dokončené a zprovozněné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ých pracech</w:t>
      </w:r>
      <w:bookmarkStart w:id="17" w:name="_GoBack"/>
      <w:bookmarkEnd w:id="17"/>
      <w:r>
        <w:rPr/>
        <w:t xml:space="preserve"> při výstavbě či rekonstrukci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608 Nové Ouholice – Nová Ves stavba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6A0E23-165E-4F21-BDF8-BC749C58B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5</Pages>
  <Words>2639</Words>
  <Characters>15576</Characters>
  <CharactersWithSpaces>18179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0-12-29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