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MLOUVA O ODBĚRU PH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kupujícího: 1018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/61664651/2020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prodávajícího:  ………………………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Dodávka pohonných hmot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</w:t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yšší odborná škola a Střední zemědělská škola, Benešov, Mendelova 13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color w:val="000000"/>
          <w:sz w:val="24"/>
          <w:szCs w:val="24"/>
        </w:rPr>
        <w:t>Mendelova 131, 256 01 Benešov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 PaedDr. Bc. Ivana Dobešová, ředitelka p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IČ: </w:t>
      </w:r>
      <w:r>
        <w:rPr>
          <w:rFonts w:ascii="Times New Roman" w:hAnsi="Times New Roman"/>
          <w:sz w:val="24"/>
          <w:szCs w:val="24"/>
        </w:rPr>
        <w:t>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 CZ6166465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>Komerční banka,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>475220277/01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odběr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shd w:fill="FFFF00" w:val="clear"/>
        </w:rPr>
      </w:pPr>
      <w:r>
        <w:rPr>
          <w:rFonts w:ascii="Times New Roman" w:hAnsi="Times New Roman"/>
          <w:sz w:val="24"/>
          <w:szCs w:val="24"/>
        </w:rPr>
        <w:t>Dodava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SA s.r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 Křižíkova 2081, 256 01 Benešov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ý v obchodním rejstříku vedeném u Městského soudu  v Praze v oddíle C vložka 41491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 Martin Šašek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62956671    DIČ: CZ6295667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Komerční banka Benešov, a.s.,  číslo účtu 51-4406970267/0100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le jen „dodavatel“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zavírají podle příslušných ustanovení občanského zákoníku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ředmět smlouv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prodej pohonných hmot (motorová nafta, benzín Natural 95) na provozovně dodavatele JASA s.r.o., Křižíkova 2081, 256 01 Benešov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Práva a povinnosti dodavatele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stí pohonné hmoty v kvalitě dle planých nore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nepřetržitý 24 hod. provoz čerpací stanice (provozovny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evidenci odebraných pohonných hmot bezobslužným systémem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istí potřebné množství tankovacích čipů a karet dle požadavků odběratele 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kolí pověřeného pracovníka odběratele v systému bezobslužného odběru PHM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si vyhrazuje právo uzavřít tankovací systém pro odběratele při neplnění povinností odběratele, zejména při prodlení s placením faktur za odebrané PHM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Práva a povinnosti odběrate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zodpovídá za dodržování bezpečnosti tankování na čerpací stanici za své zaměstna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určí pověřeného pracovníka odpovědného za odběr PHM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řevzetí tankovacích karet a čipů prokazatelně seznámí své pracovníky se systémem odběru PHM, odpovídá za správné používání tankovacích karet a čipů, a tím i za odebrané množství PHM na převzaté karty a čipy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 hlásí závadu na tankovacím systému nebo ztrátu tankovací karty/čipu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věřený odpovědný pracovník za odběratele: zástupce ředitelky školy pro praxi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, příjmení: xxxxxxxxxxxxxxx</w:t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.: </w:t>
        <w:tab/>
        <w:t>xxxxxxxxx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 xxxxxxxx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Cenové podmínky a způsob úhrad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poskytuje odběrateli PHM za smluvní cenu v okamžiku odběru, která je uvedena na výdejním stojanu. Cena PHM je kalkulována z každé dodávky autocisterny v závislosti na pohyb cen na trhu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vypracuje jedenkrát za 14 dní sestavu odběru PHM a vydá fakturu se splatností 6 dní ode dne vystavení 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běratel je povinen uhradit fakturu ve splatnosti na účet dodavatele nebo ve splatnosti složit fakturovanou částku v pokladně dodavatele. V případě prodlení s placením si dodavatel účtuje smluvní pokutu ve výši 2% denně z dlužné částky.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52" w:before="0" w:after="0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keepNext w:val="true"/>
        <w:keepLines/>
        <w:spacing w:lineRule="auto" w:line="252" w:before="0" w:after="12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ve dvou vyhotoveních, z nichž každá ze smluvních stran obdrží po jednom výtisku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uzavírá na dobu jednoho roku s účinností od podpisu smlouvy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áležitosti této smlouvy je možno měnit pouze písemnou formou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e předávací protokol čipů a kare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Benešově dne  7.1.2021</w:t>
        <w:tab/>
        <w:tab/>
        <w:tab/>
        <w:tab/>
        <w:t xml:space="preserve">V Benešově dne 18.12.2020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ěratel</w:t>
        <w:tab/>
        <w:tab/>
        <w:tab/>
        <w:tab/>
        <w:t xml:space="preserve"> </w:t>
        <w:tab/>
        <w:tab/>
        <w:t xml:space="preserve">Dodavatel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edDr. Bc. Ivana Dobešová, ředitelka p.o. </w:t>
        <w:tab/>
        <w:t xml:space="preserve">  </w:t>
        <w:tab/>
        <w:t>Martin Šašek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šší odborná škola a Střední zemědělská</w:t>
        <w:tab/>
        <w:tab/>
        <w:t>JASA, s.r.o., jednatel</w:t>
      </w:r>
    </w:p>
    <w:p>
      <w:pPr>
        <w:pStyle w:val="NoSpacing"/>
        <w:rPr/>
      </w:pPr>
      <w:r>
        <w:rPr>
          <w:rFonts w:ascii="Times New Roman" w:hAnsi="Times New Roman"/>
          <w:sz w:val="24"/>
          <w:szCs w:val="24"/>
        </w:rPr>
        <w:t>škola, Benešov, Mendelova 131</w:t>
        <w:tab/>
      </w:r>
      <w:r>
        <w:rPr/>
        <w:tab/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254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olor w:val="1F497D"/>
      </w:rPr>
    </w:pPr>
    <w:r>
      <w:rPr>
        <w:i/>
      </w:rPr>
      <w:t>Příloha č.3    Smlouva o odběru PH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b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7be3"/>
    <w:rPr>
      <w:rFonts w:ascii="Calibri" w:hAnsi="Calibri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be3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7be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7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7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94</Words>
  <Characters>2918</Characters>
  <CharactersWithSpaces>34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4:00Z</dcterms:created>
  <dc:creator>Věra Urbanová</dc:creator>
  <dc:description/>
  <dc:language>en-US</dc:language>
  <cp:lastModifiedBy>Věra Urbanová</cp:lastModifiedBy>
  <dcterms:modified xsi:type="dcterms:W3CDTF">2021-01-0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