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BFBFBF"/>
        <w:ind w:left="360" w:right="-428" w:hanging="426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FF"/>
          <w:sz w:val="24"/>
          <w:szCs w:val="24"/>
        </w:rPr>
        <w:t>Příloha č. 4B Výzvy: Technická specifik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NÁZEV VEŘEJNÉ ZAKÁZKY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bavení školy technikou, pořízení nových technologií –</w:t>
            </w:r>
            <w:bookmarkStart w:id="1" w:name="_GoBack"/>
            <w:bookmarkEnd w:id="1"/>
            <w:r>
              <w:rPr>
                <w:rFonts w:eastAsia="Calibri" w:cs="Calibri" w:ascii="Calibri" w:hAnsi="Calibri"/>
                <w:b/>
              </w:rPr>
              <w:t xml:space="preserve"> Gymnázium Jana Palacha, Mělník, Pod Vrchem 3421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mallCaps/>
              </w:rPr>
            </w:pPr>
            <w:bookmarkStart w:id="2" w:name="_30j0zll"/>
            <w:bookmarkEnd w:id="2"/>
            <w:r>
              <w:rPr>
                <w:rFonts w:eastAsia="Calibri" w:cs="Calibri" w:ascii="Calibri" w:hAnsi="Calibri"/>
                <w:b/>
              </w:rPr>
              <w:t>část B „Dodávka 3D tiskáren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lého rozsahu na dodávky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0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DAVATE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ČO/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davatelem uvedená specifikace a technické parametry představují minimální požadavky zadavatele na dodávku </w:t>
      </w:r>
      <w:r>
        <w:rPr>
          <w:rFonts w:eastAsia="Calibri" w:cs="Calibri" w:ascii="Calibri" w:hAnsi="Calibri"/>
          <w:b/>
          <w:sz w:val="20"/>
          <w:szCs w:val="20"/>
        </w:rPr>
        <w:t>produktů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která je předmětem plnění veřejné zakázky s názvem </w:t>
      </w:r>
      <w:r>
        <w:rPr>
          <w:rFonts w:eastAsia="Calibri" w:cs="Calibri" w:ascii="Calibri" w:hAnsi="Calibri"/>
          <w:b/>
          <w:sz w:val="20"/>
          <w:szCs w:val="20"/>
        </w:rPr>
        <w:t>„Dodávka 3D tiskáren“</w:t>
      </w:r>
      <w:r>
        <w:rPr>
          <w:rFonts w:eastAsia="Calibri" w:cs="Calibri" w:ascii="Calibri" w:hAnsi="Calibri"/>
          <w:sz w:val="20"/>
          <w:szCs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davatel </w:t>
      </w:r>
      <w:r>
        <w:rPr>
          <w:rFonts w:eastAsia="Calibri" w:cs="Calibri" w:ascii="Calibri" w:hAnsi="Calibri"/>
          <w:b/>
          <w:sz w:val="20"/>
          <w:szCs w:val="20"/>
        </w:rPr>
        <w:t>nesmí</w:t>
      </w:r>
      <w:r>
        <w:rPr>
          <w:rFonts w:eastAsia="Calibri" w:cs="Calibri" w:ascii="Calibri" w:hAnsi="Calibri"/>
          <w:sz w:val="20"/>
          <w:szCs w:val="20"/>
        </w:rPr>
        <w:t xml:space="preserve"> v tabulce </w:t>
      </w:r>
      <w:r>
        <w:rPr>
          <w:rFonts w:eastAsia="Calibri" w:cs="Calibri" w:ascii="Calibri" w:hAnsi="Calibri"/>
          <w:b/>
          <w:sz w:val="20"/>
          <w:szCs w:val="20"/>
        </w:rPr>
        <w:t>měnit, slučovat, přidávat nebo vypouštět položky jednotlivých parametrů</w:t>
      </w:r>
      <w:r>
        <w:rPr>
          <w:rFonts w:eastAsia="Calibri" w:cs="Calibri" w:ascii="Calibri" w:hAnsi="Calibri"/>
          <w:sz w:val="20"/>
          <w:szCs w:val="20"/>
        </w:rPr>
        <w:t>, které obsahuje Příloha č. 4B Výzvy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přípustná změna stanoveného Krycího listu, tabulky Technická specifikace nebo porušení dalších požadavků znamená nesplnění požadavků zadavatele uvedených v zadávacích podmínkách s důsledkem vyřazení nabídky a následného vyloučení dodavatele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ředmětem veřejné zakázky je dodávka 3D tiskáren</w:t>
      </w:r>
      <w:r>
        <w:rPr>
          <w:rFonts w:eastAsia="Calibri" w:cs="Calibri" w:ascii="Calibri" w:hAnsi="Calibri"/>
          <w:b/>
          <w:sz w:val="20"/>
          <w:szCs w:val="20"/>
        </w:rPr>
        <w:t>, sestavení a proškolení, materiál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. 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žadované zboží: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 ks 3D tiskárna velká – s pracovní plochou min 25 x 21 x 21 cm (XYZ)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 ks 3D tiskárna malá – s pracovní plochou min 18 x 18 x 18 cm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Sestavení všech tiskáren a zaškolení pro dvě osoby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30 ks filamentu PLA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říslušenství</w:t>
      </w:r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Start w:id="3" w:name="_1fob9te"/>
      <w:bookmarkStart w:id="4" w:name="_1fob9te"/>
      <w:bookmarkEnd w:id="4"/>
    </w:p>
    <w:p>
      <w:pPr>
        <w:pStyle w:val="Normal"/>
        <w:pBdr/>
        <w:ind w:left="-426" w:right="-42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1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1556"/>
        <w:gridCol w:w="3516"/>
        <w:gridCol w:w="4358"/>
      </w:tblGrid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PECIFIKAC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AKÁZ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 levé části tabulky zadavatel uvádí minimální požadované parametry jednotlivých prvků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zn.: Pokud Dodavatel zadavatelem požadované minimální parametry nesplní, bude jeho nabídka vyloučena z dalšího posouzení a hodnocení nabídek pro nesplnění požadavků zadavatele na předmět plnění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ální požadované parametr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Dodavatelem nabízené parametry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s 3D tiskárna velk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acovní plocha min 25 x 21 x 21 cm (XYZ), integrované LCD, tisk z SD karty nebo z PC pomocí USB, 0.4 mm jednoduše vyměnitelná tryska pro 1.75 mm tiskovou strunu, výška vrstvy 0.05 mm, plně automatická kalibrace tiskové plochy, vyhřívaná magnetická podložka s vyměnitelnými tiskovými pláty, tiché Trinamic drivery s 256 mikrokroky, detekce a zotavení z posunutí vrstev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dporované materiály: PLA, ABS, PETG, HIP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skárna bude dodána ve formě stavebnic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ks 3D tiskárna mal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acovní plocha min 18 x 18 x 18 cm, rychlý předhřev, automatická kalibrace, 2.8“ 65 k obrazovka se zobrazením náhledu G-Code, vyměnitelné tiskové pláty s hladkým nebo zrnitým povrchem.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dporované materiály: PLA, ABS, PETG, Flex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kolení 2 osob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školení včetně sestavení tiskárny, a praktické ukázky tisku v místě zadavatele. v rozsahu min. 8 hodi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 ks filam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lamenty  PLA a PETG v cca 1 kg balení, různé barvy po dohodě se zadavatele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íslušenstv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hradní tiskový plát se zrnitým povrchem pro všechny tiskárny (3 k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ks náhradní tryska 0.4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 univerzální mazadlo pro údrž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ks teplovodivá pa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ks lepidlo na přípravu vyhřívané podlož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s špachtl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odání předmětu plnění (potřebného zařízení, včetně příslušenství)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stavení, zapojení a uvedení předmětného zařízení do provozu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ožadavky na záruční servis: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Údaj o délce záruční doby doplní dodavatel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Garance servisního zásahu v době záručního servisu (tj. nástup na odstranění vad) v místě plnění nejpozději do 4 pracovních dnů od okamžiku ohlášení závady (e-mailem, písemně)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davatel zdarma zajistí po celou dobu odstraňování závady dodávku náhradního řešení (se stejnými či lepšími parametry). </w:t>
      </w:r>
    </w:p>
    <w:p>
      <w:pPr>
        <w:pStyle w:val="Normal"/>
        <w:pBdr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27"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-426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dne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PODPIS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DOPLNÍ DODAVATEL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59450" cy="961390"/>
          <wp:effectExtent l="0" t="0" r="0" b="0"/>
          <wp:docPr id="1" name="image1.jpg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1</Words>
  <Characters>5435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3:00Z</dcterms:created>
  <dc:creator/>
  <dc:description/>
  <dc:language>en-US</dc:language>
  <cp:lastModifiedBy>Markéta</cp:lastModifiedBy>
  <dcterms:modified xsi:type="dcterms:W3CDTF">2020-12-07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