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 zadávaná v otevřeném řízení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kružní křižovatka Týnec nad Sázavou – II/106 X III/10513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10-31T10:49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