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.č.1 Specifikace požadované úpra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funkcionali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rt dat zakázek  – vytvoření Seznamu zakáz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itelný odbor zakázky - funkcionalita pro nastavení odboru zakáz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atributy zakázek (interní údaje) -                kolonka Financová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olonka Předáno na O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kolonka Datum prohlídky místa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kolonka Seznam usnesení R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kolonka Kontrola dotačního orgá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-  bude se zadávat a na Profilu zobrazovat počet dní zadávací lhůty, nikoli její konečné datum, nebo bude možno zadávat přímo datum konce zadávací lhů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artační lhůta - využití modulu Termínovník (definice vlastní události organizace včetně upozornění na n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stavu zakáz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mitky - Využití modulu Termínovník - Lhůta pro podání námitek je součástí generování časové osy událostí zakázky včetně možnosti nastavení upozornění na událo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uživatelů SČK k zakázkám PO - Využití modulu „Přepínání uživatelských účtů“ - dle dodaných podkladů QCM propojí účty daných úředníků s jejich příslušnými účty v PO; uživatel pak ve svém seznamu propojených účtů vybere ten, na který se chce přepnout=přihlásit, a provede to jedním kliknutím bez nutnosti zadání loginu a hes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a upozorňování na termíny u zakázek - export událostí=termínů zakázky d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átu iCal, který lze načíst i do Outlo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funkcionality jsou požadovány na základě potřeb a zkušeností jednotlivých administrátorů zadávacích či poptávkových řízení. Usnadní, zpřehlední a zpřesní proces administrace, dodržování zákonných i interními předpisy stanovených termínů a v neposlední řadě umožní generovat aktuální přehledy stavu jednotlivých zakázek. Tato úprava (rozšíření funkcionalit) certifikovaného elektronického nástroje E Zak je dalším významným krokem k posílení transparentnosti všech procesů v oblasti zadávání veřejných zakázek v podmínkách Středočeského kraje a jeho příspěvkových organizac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2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75" w:hanging="360"/>
      </w:pPr>
      <w:rPr>
        <w:rFonts w:ascii="CIDFont+F2" w:hAnsi="CIDFont+F2" w:cs="CIDFont+F2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b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0:00Z</dcterms:created>
  <dc:creator>Veronika Tomsu</dc:creator>
  <dc:description/>
  <dc:language>en-US</dc:language>
  <cp:lastModifiedBy>Veronika Tomsu</cp:lastModifiedBy>
  <dcterms:modified xsi:type="dcterms:W3CDTF">2020-12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