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Dodávka a montáž konvektomatu do školní jídelny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12-26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