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 profesionální varnou plynovou sestavu skládající se z plynového sporáku s elektrickou troubou, plynové sporáku bez podestavby, pánve plynové 80 l s manuálním sklápěním, podestavby pro sporák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dávající se zavazuje předat výše uvedené gastronomické zařízení v čl. 1.1 Kupujícímu v místě sídla organizace Kupujícího nejpozději do 14 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, že kupní cena gastronomického zařízení v čl.1.1 je               ,-Kč bez DPH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montáže, připojení na připravený elektrický a plynový  vývod a revizí plynu a elektřiny.                                  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č bez DPH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DPH 21% -            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č s DPH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Kupní cenu gastronomického zařízení zaplatí Kupující nejpozději do 21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V případě vzniku záruční i pozáruční opravy bude Kupující uplatňovat tuto reklamaci písemnou nebo telefonickou formou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 odst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_Ref422997404 \r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Error: Reference source not found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mlouvy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2742"/>
        <w:gridCol w:w="2774"/>
      </w:tblGrid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  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 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616/427272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3:00Z</dcterms:created>
  <dc:creator>Premysl Libal</dc:creator>
  <dc:description/>
  <dc:language>en-US</dc:language>
  <cp:lastModifiedBy>Zdeněk Hrstka</cp:lastModifiedBy>
  <cp:lastPrinted>2020-02-18T13:54:00Z</cp:lastPrinted>
  <dcterms:modified xsi:type="dcterms:W3CDTF">2020-12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