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color w:val="000000"/>
          <w:szCs w:val="24"/>
        </w:rPr>
        <w:t>II/611 x II/329 Poděbrady-Přední Lhot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Akce řeší úpravu stávající stykové křižovatky na okružní. Řešené území se nachází na k.ú. Přední Lhota u Poděbrad a částečně na k. ú. Písková Lhota u Poděbrad. Jedná se o stávající křižovatku silnic II/611 a II/329 mezi obcemi Písková Lhota a Poděbrady. Z větší části je stavba umístěna na stávajících silničních pozemcích. Prakticky se stavba nachází na hranici správních obvodů těchto obc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NOVÁK &amp; PARTNER s.r.o.</w:t>
      </w:r>
      <w:r>
        <w:rPr/>
        <w:t>, se sídlem V Olšinách 2300/75, 100 00 Praha 10, IČ: 485 85 9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bookmarkStart w:id="0" w:name="_GoBack"/>
      <w:bookmarkEnd w:id="0"/>
      <w:r>
        <w:rPr>
          <w:b/>
          <w:bCs/>
          <w:sz w:val="22"/>
          <w:szCs w:val="22"/>
        </w:rPr>
        <w:t>4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77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r>
        <w:rPr>
          <w:rStyle w:val="InternetLink"/>
        </w:rPr>
        <w:t>petr.nadvornik</w:t>
      </w:r>
      <w:hyperlink r:id="rId6">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203129050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zdenek.dvorak@ksus.cz" TargetMode="External"/><Relationship Id="rId6" Type="http://schemas.openxmlformats.org/officeDocument/2006/relationships/hyperlink" Target="mailto:martin.vorisek@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398CB8D-A6F6-40B9-93B4-A9F9CA625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8017</Words>
  <Characters>106301</Characters>
  <CharactersWithSpaces>124070</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6:00Z</dcterms:created>
  <dc:creator/>
  <dc:description/>
  <dc:language>en-US</dc:language>
  <cp:lastModifiedBy/>
  <dcterms:modified xsi:type="dcterms:W3CDTF">2020-12-1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