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Hlk48120899"/>
      <w:bookmarkEnd w:id="0"/>
      <w:r>
        <w:rPr>
          <w:b/>
          <w:sz w:val="40"/>
          <w:szCs w:val="40"/>
        </w:rPr>
        <w:t>POLOKOŠIL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určena jako svrchní oděv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čkavá, prodyšná, stálobarevná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1" w:name="_Hlk48119419"/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2" w:name="_Hlk48119419"/>
      <w:r>
        <w:rPr>
          <w:sz w:val="24"/>
          <w:szCs w:val="24"/>
        </w:rPr>
        <w:t>ČSN EN ISO 3758 (Symboly pro ošetření)</w:t>
      </w:r>
      <w:bookmarkEnd w:id="2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doplňkový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iké úplet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í: 65% ± 2% bavlna , 35% ± 2% PES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. 200g/m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flexní vodorovné pruhy (segmentový transfer) umístění a parametry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402-1;2;3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na dodávku prodloužených délek oděvu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</w:t>
      </w:r>
      <w:r>
        <w:rPr>
          <w:rFonts w:cs="Calibri" w:cstheme="minorHAnsi"/>
          <w:color w:val="00000A"/>
          <w:sz w:val="24"/>
          <w:szCs w:val="24"/>
        </w:rPr>
        <w:t>, a to na základě objednávky zadavatel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límečkem tmavě modr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olokošile do úrovně roviny sedu, zadní díl o 3 cm delší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nání na 3 knoflíky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olokošile záložkou, v bočních švech rozparky 5 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 9-10 cm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po obvodu polokošile a rukávů, min. 5 cm široké, umístění a materiál dle normy ČSN EN ISO 20471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polokošile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a, tvar a prošití knoflíku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polokošile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5"/>
        </w:numPr>
        <w:spacing w:lineRule="auto" w:line="252"/>
        <w:jc w:val="both"/>
        <w:rPr>
          <w:sz w:val="24"/>
          <w:szCs w:val="24"/>
        </w:rPr>
      </w:pPr>
      <w:bookmarkStart w:id="3" w:name="_Hlk50033937"/>
      <w:bookmarkStart w:id="4" w:name="_Hlk50033157"/>
      <w:r>
        <w:rPr>
          <w:sz w:val="24"/>
          <w:szCs w:val="24"/>
        </w:rPr>
        <w:t xml:space="preserve">doložení certifikátu o zdravotní nezávadnosti materiálu </w:t>
      </w:r>
      <w:bookmarkStart w:id="5" w:name="_Hlk50119857"/>
      <w:r>
        <w:rPr>
          <w:sz w:val="24"/>
          <w:szCs w:val="24"/>
        </w:rPr>
        <w:t>v českém příp. slovenském jazyce (samostatně či v rámci referenčního vzorku)</w:t>
      </w:r>
    </w:p>
    <w:p>
      <w:pPr>
        <w:pStyle w:val="Zkladntext1"/>
        <w:numPr>
          <w:ilvl w:val="0"/>
          <w:numId w:val="15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strike/>
          <w:color w:val="FF0000"/>
          <w:sz w:val="24"/>
          <w:szCs w:val="24"/>
        </w:rPr>
      </w:pPr>
      <w:bookmarkStart w:id="6" w:name="_Hlk50033157"/>
      <w:bookmarkStart w:id="7" w:name="_Hlk57276075"/>
      <w:r>
        <w:rPr>
          <w:rFonts w:eastAsia="SimSun" w:cs="Calibri" w:ascii="Calibri" w:hAnsi="Calibri"/>
          <w:strike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  <w:bookmarkEnd w:id="6"/>
      <w:bookmarkEnd w:id="5"/>
      <w:bookmarkEnd w:id="7"/>
    </w:p>
    <w:p>
      <w:pPr>
        <w:pStyle w:val="ListParagraph"/>
        <w:numPr>
          <w:ilvl w:val="0"/>
          <w:numId w:val="15"/>
        </w:numPr>
        <w:spacing w:lineRule="auto" w:line="252"/>
        <w:jc w:val="both"/>
        <w:rPr>
          <w:sz w:val="24"/>
          <w:szCs w:val="24"/>
        </w:rPr>
      </w:pPr>
      <w:bookmarkStart w:id="8" w:name="_Hlk50033937"/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8"/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polokošile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1"/>
        <w:gridCol w:w="2542"/>
        <w:gridCol w:w="2414"/>
      </w:tblGrid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bookmarkStart w:id="9" w:name="_Hlk50454402"/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color w:val="FF0000"/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sz w:val="24"/>
                <w:szCs w:val="24"/>
              </w:rPr>
            </w:pPr>
            <w:r>
              <w:rPr>
                <w:rFonts w:eastAsia="SimSun" w:cs="Calibri"/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sucha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color w:val="FF0000"/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color w:val="FF0000"/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mokra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color w:val="FF0000"/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3-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color w:val="FF0000"/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color w:val="FF0000"/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sz w:val="24"/>
                <w:szCs w:val="24"/>
              </w:rPr>
            </w:pPr>
            <w:r>
              <w:rPr>
                <w:rFonts w:eastAsia="SimSun" w:cs="Calibri"/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sz w:val="24"/>
                <w:szCs w:val="24"/>
              </w:rPr>
            </w:pPr>
            <w:r>
              <w:rPr>
                <w:rFonts w:eastAsia="SimSun" w:cs="Calibri"/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sz w:val="24"/>
                <w:szCs w:val="24"/>
              </w:rPr>
            </w:pPr>
            <w:r>
              <w:rPr>
                <w:rFonts w:eastAsia="SimSun" w:cs="Calibri"/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sz w:val="24"/>
                <w:szCs w:val="24"/>
              </w:rPr>
            </w:pPr>
            <w:r>
              <w:rPr>
                <w:rFonts w:eastAsia="SimSun" w:cs="Calibri"/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sz w:val="24"/>
                <w:szCs w:val="24"/>
              </w:rPr>
            </w:pPr>
            <w:r>
              <w:rPr>
                <w:rFonts w:eastAsia="SimSun" w:cs="Calibri"/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eastAsia="SimSun" w:cs="Calibri"/>
                <w:sz w:val="24"/>
                <w:szCs w:val="24"/>
              </w:rPr>
            </w:pPr>
            <w:bookmarkStart w:id="10" w:name="_Hlk50454402"/>
            <w:r>
              <w:rPr>
                <w:rFonts w:eastAsia="SimSun" w:cs="Calibri"/>
                <w:sz w:val="24"/>
                <w:szCs w:val="24"/>
              </w:rPr>
              <w:t>ČSN EN 6330</w:t>
            </w:r>
            <w:bookmarkEnd w:id="10"/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3" name="Image2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/>
      </w:pPr>
      <w:r>
        <w:rPr/>
        <w:drawing>
          <wp:inline distT="0" distB="0" distL="0" distR="0">
            <wp:extent cx="7724140" cy="584962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KO S KRÁTKÝM RUKÁVE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ní určeno jako svrchní oděv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mačkavé, prodyšné, stálobarevné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iké úplet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í: 65% ± 2% bavlna , 35% ± 2% PES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. 200g/m2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troreflexní vodorovné pruhy (segmentový transfer)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402-1;2;3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oválným průkrčníkem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trika do úrovně roviny sedu, zadní díl o 3 cm delš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úzký kvalitní průkrčník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pevněný ramenní šev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ukončení trika záložkou, v bočních švech rozparky 5 cm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2x po obvodu trika a rukávů, min. 5 cm široké, umístění a materiál dle ČSN EN ISO 20471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sz w:val="24"/>
          <w:szCs w:val="24"/>
        </w:rPr>
        <w:t>segmentový transfer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trika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trika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1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strike/>
          <w:color w:val="FF0000"/>
          <w:sz w:val="24"/>
          <w:szCs w:val="24"/>
        </w:rPr>
      </w:pPr>
      <w:r>
        <w:rPr>
          <w:rFonts w:eastAsia="SimSun" w:cs="Calibri" w:ascii="Calibri" w:hAnsi="Calibri"/>
          <w:strike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triko s krátkým rukáv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1"/>
        <w:gridCol w:w="2542"/>
        <w:gridCol w:w="2414"/>
      </w:tblGrid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sucha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mokra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3-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7" name="Image4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říloha 1: Logo ZZS SČK                                        Příloha č.2: Modrá hvězda </w:t>
      </w:r>
    </w:p>
    <w:p>
      <w:pPr>
        <w:sectPr>
          <w:footerReference w:type="default" r:id="rId11"/>
          <w:type w:val="nextPage"/>
          <w:pgSz w:w="11906" w:h="16838"/>
          <w:pgMar w:left="1276" w:right="1418" w:gutter="0" w:header="0" w:top="851" w:footer="709" w:bottom="766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9271635" cy="5849620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OKOŠILE DOUBLEFA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určena jako svrchní oděv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čkavá, prodyšná, stálobarevná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doplňkový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letenina doubleface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žení: dvouvrstvý materiál (spodní vrstva 55% ± 2% bavlna, vrchní vrstva 45% ± 2%  polyester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 180-200g/m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flexní vodorovné pruhy (segmentový transfer) umístění a parametry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_Hlk517770927"/>
      <w:bookmarkEnd w:id="11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402-1;2;3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bookmarkStart w:id="12" w:name="_Hlk525209391"/>
      <w:r>
        <w:rPr>
          <w:sz w:val="24"/>
          <w:szCs w:val="24"/>
        </w:rPr>
        <w:t>kupující si vymezuje právo objednat do 25% nestandardní velikosti (tzv. měřenek</w:t>
      </w:r>
      <w:bookmarkEnd w:id="12"/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</w:t>
      </w:r>
      <w:bookmarkStart w:id="13" w:name="_Hlk31110210"/>
      <w:r>
        <w:rPr>
          <w:color w:val="00000A"/>
          <w:sz w:val="24"/>
          <w:szCs w:val="24"/>
        </w:rPr>
        <w:t xml:space="preserve">(měrné sady budou zadavateli poskytnuty co nejdříve po podpisu smlouvy s vítězným uchazečem, musí být v souladu s ČSN EN ISO 13402-1;2;3 a </w:t>
      </w:r>
      <w:r>
        <w:rPr>
          <w:rFonts w:cs="Calibri" w:cstheme="minorHAnsi"/>
          <w:color w:val="00000A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14" w:name="_Hlk69215121"/>
      <w:bookmarkStart w:id="15" w:name="_Hlk69226731"/>
      <w:bookmarkEnd w:id="13"/>
      <w:bookmarkEnd w:id="14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límečkem tmavě modr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olokošile do úrovně roviny sedu, zadní díl o 3 cm delší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nání na 3 knoflíky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olokošile záložkou, v bočních švech rozparky 5 c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 9-10 cm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po obvodu polokošile a rukávů, min. 5 cm široké, umístění a materiál dle normy ČSN EN ISO 20471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polokošile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525209784"/>
      <w:bookmarkStart w:id="17" w:name="_Hlk525209784"/>
      <w:bookmarkEnd w:id="17"/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a, tvar a prošití knoflíku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polokošile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bookmarkStart w:id="18" w:name="_Hlk528228154"/>
      <w:bookmarkEnd w:id="18"/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19" w:name="_Hlk6918972"/>
      <w:bookmarkEnd w:id="19"/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bookmarkStart w:id="20" w:name="_Hlk69189721"/>
      <w:bookmarkEnd w:id="20"/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21" w:name="_Hlk31110325"/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"/>
        </w:numPr>
        <w:shd w:val="clear" w:color="auto" w:fill="auto"/>
        <w:spacing w:lineRule="auto" w:line="201" w:before="0" w:after="160"/>
        <w:contextualSpacing/>
        <w:jc w:val="both"/>
        <w:rPr>
          <w:rFonts w:ascii="Calibri" w:hAnsi="Calibri" w:eastAsia="SimSun" w:cs="Calibri"/>
          <w:strike/>
          <w:color w:val="FF0000"/>
          <w:sz w:val="24"/>
          <w:szCs w:val="24"/>
        </w:rPr>
      </w:pPr>
      <w:r>
        <w:rPr>
          <w:rFonts w:eastAsia="SimSun" w:cs="Calibri" w:ascii="Calibri" w:hAnsi="Calibri"/>
          <w:strike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22" w:name="_Hlk31110325"/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22"/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polokošile doubleface:</w:t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1"/>
        <w:gridCol w:w="2542"/>
        <w:gridCol w:w="2414"/>
      </w:tblGrid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ialový ochranný faktor UPF 50+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tnost záření UV-A, UV-B (barva modrá-navy)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3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sucha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mokra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517772899"/>
      <w:bookmarkStart w:id="24" w:name="_Hlk517769589"/>
      <w:bookmarkStart w:id="25" w:name="_Hlk27571823"/>
      <w:bookmarkStart w:id="26" w:name="_Hlk517772899"/>
      <w:bookmarkStart w:id="27" w:name="_Hlk517769589"/>
      <w:bookmarkStart w:id="28" w:name="_Hlk27571823"/>
      <w:bookmarkEnd w:id="26"/>
      <w:bookmarkEnd w:id="27"/>
      <w:bookmarkEnd w:id="28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" w:name="_Hlk525209854"/>
      <w:bookmarkStart w:id="30" w:name="_Hlk525209854"/>
      <w:bookmarkEnd w:id="30"/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1" name="Image6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19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/>
      </w:pPr>
      <w:r>
        <w:rPr/>
        <w:drawing>
          <wp:inline distT="0" distB="0" distL="0" distR="0">
            <wp:extent cx="7089140" cy="5524500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KO S KRÁTKÝM RUKÁVEM DOUBLEFA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ní určeno jako svrchní oděv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mačkavé, prodyšné, stálobarevné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ateriál: pletenina doublefac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žení: dvouvrstvý materiál (spodní vrstva 55% ± 2% bavlna, vrchní vrstva 45% ± 2%  polyester)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gramáž: min 180-200g/m2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troreflexní vodorovné pruhy (segmentový transfer)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1" w:name="_Hlk5177709271"/>
      <w:bookmarkEnd w:id="31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ISO </w:t>
      </w:r>
      <w:bookmarkStart w:id="32" w:name="_Hlk48117554"/>
      <w:r>
        <w:rPr>
          <w:sz w:val="24"/>
          <w:szCs w:val="24"/>
        </w:rPr>
        <w:t>13402-1;2;3</w:t>
      </w:r>
      <w:bookmarkEnd w:id="32"/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3" w:name="_Hlk6917734"/>
      <w:bookmarkEnd w:id="33"/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34" w:name="_Hlk69177341"/>
      <w:bookmarkEnd w:id="34"/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oválným průkrčníkem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trika do úrovně roviny sedu, zadní díl o 3 cm delš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úzký kvalitní průkrčník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pevněný ramenní šev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ukončení trika záložkou, v bočních švech rozparky 5 cm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lexní pruhy – vodorovné (bez sklonu), 2x po obvodu trika a rukávů, min. 5 cm široké, umístění a materiál dle </w:t>
      </w:r>
      <w:bookmarkStart w:id="35" w:name="__DdeLink__2813_160180048"/>
      <w:bookmarkEnd w:id="35"/>
      <w:r>
        <w:rPr>
          <w:sz w:val="24"/>
          <w:szCs w:val="24"/>
        </w:rPr>
        <w:t>ČSN EN ISO 20471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sz w:val="24"/>
          <w:szCs w:val="24"/>
        </w:rPr>
        <w:t>segmentový transfer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trika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6" w:name="_Hlk5252097841"/>
      <w:bookmarkEnd w:id="36"/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trika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1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strike/>
          <w:color w:val="FF0000"/>
          <w:sz w:val="24"/>
          <w:szCs w:val="24"/>
        </w:rPr>
      </w:pPr>
      <w:r>
        <w:rPr>
          <w:rFonts w:eastAsia="SimSun" w:cs="Calibri" w:ascii="Calibri" w:hAnsi="Calibri"/>
          <w:strike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lineRule="auto" w:line="252"/>
        <w:ind w:left="121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7" w:name="_Hlk5177695891"/>
      <w:bookmarkStart w:id="38" w:name="_Hlk5177728991"/>
      <w:bookmarkStart w:id="39" w:name="_Hlk5177695891"/>
      <w:bookmarkStart w:id="40" w:name="_Hlk5177728991"/>
      <w:bookmarkEnd w:id="39"/>
      <w:bookmarkEnd w:id="4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triko s krátkým rukávem doubleface:</w:t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ialový ochranný faktor UPF 50+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tnost záření UV-A, UV-B (barva modrá-navy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3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sucha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mokra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SimSun" w:cs="Calibri"/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1" w:name="_Hlk275718231"/>
      <w:bookmarkStart w:id="42" w:name="__DdeLink__7434_160180048"/>
      <w:bookmarkStart w:id="43" w:name="_Hlk275718231"/>
      <w:bookmarkStart w:id="44" w:name="__DdeLink__7434_160180048"/>
      <w:bookmarkEnd w:id="43"/>
      <w:bookmarkEnd w:id="44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5" w:name="_Hlk5252098541"/>
      <w:bookmarkStart w:id="46" w:name="_Hlk5252098541"/>
      <w:bookmarkEnd w:id="46"/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5" name="Image8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276" w:right="1418" w:gutter="0" w:header="0" w:top="851" w:footer="709" w:bottom="766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říloha 1: Logo ZZS SČK                                        Příloha č.2: Modrá hvězda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11430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43950" cy="5516880"/>
            <wp:effectExtent l="0" t="0" r="0" b="0"/>
            <wp:wrapSquare wrapText="bothSides"/>
            <wp:docPr id="1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7" w:name="_Hlk48120899"/>
      <w:bookmarkStart w:id="48" w:name="_Hlk48120899"/>
      <w:bookmarkEnd w:id="48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5"/>
      <w:type w:val="nextPage"/>
      <w:pgSz w:orient="landscape" w:w="16838" w:h="11906"/>
      <w:pgMar w:left="567" w:right="851" w:gutter="0" w:header="0" w:top="127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a5d67"/>
    <w:rPr>
      <w:rFonts w:ascii="Calibri" w:hAnsi="Calibri" w:eastAsia="SimSun" w:cs="Calibri"/>
    </w:rPr>
  </w:style>
  <w:style w:type="character" w:styleId="Zkladntext" w:customStyle="1">
    <w:name w:val="Základní text_"/>
    <w:basedOn w:val="DefaultParagraphFont"/>
    <w:link w:val="Zkladntext1"/>
    <w:qFormat/>
    <w:rsid w:val="00557427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5d67"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SimSun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5d6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SimSun" w:cs="Calibri"/>
    </w:rPr>
  </w:style>
  <w:style w:type="paragraph" w:styleId="Zkladntext1" w:customStyle="1">
    <w:name w:val="Základní text1"/>
    <w:basedOn w:val="Normal"/>
    <w:link w:val="Zkladntext"/>
    <w:qFormat/>
    <w:rsid w:val="00557427"/>
    <w:pPr>
      <w:widowControl w:val="false"/>
      <w:shd w:val="clear" w:color="auto" w:fill="FFFFFF"/>
      <w:spacing w:lineRule="auto" w:line="261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 w:customStyle="1">
    <w:name w:val="Char Char Char"/>
    <w:basedOn w:val="Normal"/>
    <w:qFormat/>
    <w:rsid w:val="003c3c79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footer" Target="footer5.xml"/><Relationship Id="rId18" Type="http://schemas.openxmlformats.org/officeDocument/2006/relationships/image" Target="media/image4.jpeg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footer" Target="footer7.xml"/><Relationship Id="rId24" Type="http://schemas.openxmlformats.org/officeDocument/2006/relationships/image" Target="media/image5.jpeg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0</Pages>
  <Words>3430</Words>
  <Characters>20243</Characters>
  <CharactersWithSpaces>2362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02:00Z</dcterms:created>
  <dc:creator>Ing. Šárka Kehlová</dc:creator>
  <dc:description/>
  <dc:language>en-US</dc:language>
  <cp:lastModifiedBy>Šárka Kehlová</cp:lastModifiedBy>
  <dcterms:modified xsi:type="dcterms:W3CDTF">2020-12-10T1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