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HOTY ZÁCHRANÁŘSKÉ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5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išťující ochranu proti ušpinění, kontaktu s pokožkou a rychlému promoknutí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eloroční, prodyšné, zajišťující komfort při práci v kleče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bookmarkStart w:id="0" w:name="_Hlk48119419"/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bookmarkStart w:id="1" w:name="_Hlk48119419"/>
      <w:r>
        <w:rPr>
          <w:color w:val="auto"/>
          <w:sz w:val="24"/>
          <w:szCs w:val="24"/>
        </w:rPr>
        <w:t>ČSN EN ISO 4920 (Plošné textilie - Stanovení odolnosti vůči povrchovému smáčení -zkrápěcí metoda)</w:t>
      </w:r>
      <w:bookmarkEnd w:id="1"/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20471 (Oděvy s vysokou viditelností – Zkušební metody a požadavky) jen pro RRP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materiál: 1 vrstvý materiál/tkanina (63% ± 3% PES , 34% ± 3% bavlna, 3%-4% strečové vlákno elastolefin zatkané po šířce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50 g/m2 ± 3%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materiál pro kolena a ukončení nohavic ochranným lemem: polyamid (min. 90%), elastické vlákno (</w:t>
      </w:r>
      <w:r>
        <w:rPr>
          <w:color w:val="auto"/>
          <w:sz w:val="24"/>
          <w:szCs w:val="24"/>
        </w:rPr>
        <w:t>3</w:t>
      </w:r>
      <w:r>
        <w:rPr>
          <w:sz w:val="24"/>
          <w:szCs w:val="24"/>
        </w:rPr>
        <w:t>-10%), 220-250g/m2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: modrá NAVY PANTONE 19-3923 TCX s povolenou odchylkou mezi požadovanou a doloženou barvou: stupeň 4 šedé stupnice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– velikost XS-XXXL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– velikost S-XXXXL</w:t>
      </w:r>
    </w:p>
    <w:p>
      <w:pPr>
        <w:pStyle w:val="ListParagraph"/>
        <w:numPr>
          <w:ilvl w:val="0"/>
          <w:numId w:val="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velikosti v souladu s ČSN EN ISO </w:t>
      </w:r>
      <w:bookmarkStart w:id="2" w:name="_Hlk48117554"/>
      <w:r>
        <w:rPr>
          <w:color w:val="auto"/>
          <w:sz w:val="24"/>
          <w:szCs w:val="24"/>
        </w:rPr>
        <w:t>13402-1;2;3</w:t>
      </w:r>
      <w:bookmarkEnd w:id="2"/>
    </w:p>
    <w:p>
      <w:pPr>
        <w:pStyle w:val="List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, která se však nezapočítává do nestandardních velikostí (tzv. měřenek)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>součástí dodávky bude bezplatné poskytnutí velikostní řady výrobku, v dámském i pánském provedení – tzv. měrné sady (měrné sady budou zadavateli poskytnuty co nejdříve po podpisu smlouvy s vítězným uchazečem, musí být v souladu s ČSN EN ISO</w:t>
      </w:r>
      <w:r>
        <w:rPr>
          <w:color w:val="FF0000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13402-1;2;3 a </w:t>
      </w:r>
      <w:r>
        <w:rPr>
          <w:rFonts w:cs="Calibri" w:cstheme="minorHAnsi"/>
          <w:color w:val="auto"/>
          <w:sz w:val="24"/>
          <w:szCs w:val="24"/>
        </w:rPr>
        <w:t xml:space="preserve">pokud </w:t>
      </w:r>
      <w:r>
        <w:rPr>
          <w:rFonts w:cs="Calibri" w:cstheme="minorHAnsi"/>
          <w:sz w:val="24"/>
          <w:szCs w:val="24"/>
        </w:rPr>
        <w:t>budou splňovat přesnou specifikaci výrobku, budou zadavatelem odkoupeny za jednotkové ceny uvedené v nabídce tohoto dodavatele, a to na základě objednávky zadavatele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hoty anatomického tvaru, předtvarovaná kolen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ný a nastavitelný pas velcro páskami (po dohodě se zadavatelem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tka pro opasek do šíře 50 mm (min. 6 ks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na a ukončení kalhot ochranným lemem bude zesíleno pružným materiálem s vysokou odolností vůči oděru (Cordura apod.)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přední boční kapsy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vakové uzavíratelné kapsy na stehenní části kalhot, pravá s pořadačem na mobilní telefon a tužky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kapsy zapínatelné na zip (provedení zipu u stehenních kapes do oblouku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ipy YKK nebo ekvivaletní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rací otvory na zip z vnější stehenní části kalhot (né ve švu), cca 30 cm (dle velikosti), podšité síťovinou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havice zakončené ochranným 3 cm lemem z textilie s vysokou pevností (Cordura apod.), odolné vůči otěru a nasákavosti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nohavic, min. 5 cm široké, umístění a materiál dle ČSN EN ISO 20471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9"/>
        </w:numPr>
        <w:ind w:left="269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kalhot sloužící k dopsání jména uživate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sek – 4-5 cm široký, tmavě modré/černé barvy, snadno navlékatelný, zapínatelný na plastovou/kovovou spon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min. 90% polypropylen/PES/tkaná bavlna</w:t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35g ± 3% / 1bm</w:t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: dle dodaných velikostí kalhot</w:t>
      </w:r>
    </w:p>
    <w:p>
      <w:pPr>
        <w:pStyle w:val="ListParagraph"/>
        <w:numPr>
          <w:ilvl w:val="2"/>
          <w:numId w:val="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sky budou objednávány dle aktuálních potřeb ZZS SČK, tzn. že počet pásků nemusí být shodný s počtem kalhot. Výjimkou je 1. dílčí objednávka dle tabulky v Zadávací dokumentaci čl. 8 Obchodní podmínky. V této objednávce bude počet pásků shodný s počtem kalhot tj. 700 ks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kalhot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ůsob zpracování potisků (transferový potisk) nesmí ovlivnit komfort užívání a funkčnost kalho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požaduje záruku za jakost výrobku min. 24 měsíců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bookmarkStart w:id="3" w:name="_Hlk50033937"/>
      <w:bookmarkStart w:id="4" w:name="_Hlk50033157"/>
      <w:r>
        <w:rPr>
          <w:color w:val="auto"/>
          <w:sz w:val="24"/>
          <w:szCs w:val="24"/>
        </w:rPr>
        <w:t xml:space="preserve">doložení certifikátu o zdravotní nezávadnosti materiálu </w:t>
      </w:r>
      <w:bookmarkStart w:id="5" w:name="_Hlk50119857"/>
      <w:r>
        <w:rPr>
          <w:color w:val="auto"/>
          <w:sz w:val="24"/>
          <w:szCs w:val="24"/>
        </w:rPr>
        <w:t>v českém příp. slovenském jazyce (samostatně či v rámci referenčního vzorku)</w:t>
      </w:r>
      <w:bookmarkEnd w:id="4"/>
      <w:bookmarkEnd w:id="5"/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bookmarkStart w:id="6" w:name="_Hlk50033937"/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6"/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kalhoty záchranářské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2" w:type="dxa"/>
        <w:jc w:val="left"/>
        <w:tblInd w:w="7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6"/>
        <w:gridCol w:w="2214"/>
        <w:gridCol w:w="2742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základ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kombinač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evnost v tahu (osnova/útek) pro základ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900N/6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evnost v tahu (osnova/útek) pro kombinač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000N/10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upeň povrchového smáčení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4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492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při praní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5/4 šedé stupnice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sucha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šedé stupnice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 otěru za mokra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-4 šedé stupnice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v potu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/4 šedé stupnice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pro RRP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o RRP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Footer"/>
        <w:rPr/>
      </w:pPr>
      <w:r>
        <w:rPr/>
        <w:drawing>
          <wp:inline distT="0" distB="0" distL="0" distR="0">
            <wp:extent cx="7543800" cy="660590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KINA ZÁCHRANÁŘSKÁ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klimatickým podmínkám a ušpinění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ční, komfortní, prodyšná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materiál: jednostranně česaný úplet/jednostranný fleece česaný po rubové straně (min. 80% PES či nylon + max. 20% elastické vlákno) </w:t>
      </w:r>
      <w:bookmarkStart w:id="7" w:name="_Hlk50448673"/>
      <w:r>
        <w:rPr>
          <w:color w:val="auto"/>
          <w:sz w:val="24"/>
          <w:szCs w:val="24"/>
        </w:rPr>
        <w:t>či jiný bistrečový materiál bez příměsi elastanu se zachováním funkčních a komfortních vlastností výrobku včetně elasticity</w:t>
      </w:r>
      <w:bookmarkEnd w:id="7"/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60-300g/m2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základní fluorescenční červená barva </w:t>
      </w:r>
      <w:bookmarkStart w:id="8" w:name="_Hlk5704151"/>
      <w:r>
        <w:rPr>
          <w:sz w:val="24"/>
          <w:szCs w:val="24"/>
        </w:rPr>
        <w:t xml:space="preserve">s doplňkovou barvou modrou NAVY PANTONE 19-3923 TCX (povolená tolerance mezi požadovanou a doloženou barvou je stupeň 4 šedé stupnice) </w:t>
      </w:r>
      <w:bookmarkEnd w:id="8"/>
      <w:r>
        <w:rPr>
          <w:sz w:val="24"/>
          <w:szCs w:val="24"/>
        </w:rPr>
        <w:t>umístěnou na límci, ramenou, spodním okraji rukávů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69176321"/>
      <w:bookmarkStart w:id="10" w:name="_Hlk6917632"/>
      <w:bookmarkStart w:id="11" w:name="_Hlk69176321"/>
      <w:bookmarkStart w:id="12" w:name="_Hlk6917632"/>
      <w:bookmarkEnd w:id="11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13402-1;2;3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- tzv. měrné sady (měrné sady budou zadavateli poskytnuty co </w:t>
      </w:r>
      <w:r>
        <w:rPr>
          <w:color w:val="auto"/>
          <w:sz w:val="24"/>
          <w:szCs w:val="24"/>
        </w:rPr>
        <w:t xml:space="preserve">nejdříve po podpisu smlouvy s vítězným uchazečem, musí být v souladu s ČSN EN ISO 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oužený zadní díl mikiny pro krytí beder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icové rukávy ukončené pružnou lemovkou či pružným nápletem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epínací mikina se zipem vedeným až do stojáčku a zakončeným krytem brady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py YKK opatřeny kvalitními umělohmotnými taháčky (zipy musí být v přiměřené síle k funkční části oděvu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 v horní části mikiny, uzavíratelné na zip (s garáží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ové váčky – ze shodného materiálu jako je mikina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dní okraj mikiny ukončen elastickou lemovkou či tunýlkem s gumičkou a 2 plastovými brzdičkami k regulaci obvodu mik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94330" cy="14236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428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mikiny a rukávů, min.5 cm široké, umístění a materiál dle ČSN EN ISO 20471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bookmarkStart w:id="13" w:name="_Hlk50450730"/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bookmarkStart w:id="14" w:name="_Hlk50450730"/>
      <w:r>
        <w:rPr>
          <w:color w:val="auto"/>
          <w:sz w:val="24"/>
          <w:szCs w:val="24"/>
        </w:rPr>
        <w:t>olemované, odolné, nelámavé</w:t>
      </w:r>
      <w:bookmarkEnd w:id="14"/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mikiny)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mikiny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mikiny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bookmarkStart w:id="15" w:name="_Hlk50450171"/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  <w:bookmarkEnd w:id="15"/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0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mikina záchranářská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215"/>
        <w:gridCol w:w="2741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 &lt;5m².Pa/W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4" name="Image2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2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55575</wp:posOffset>
            </wp:positionH>
            <wp:positionV relativeFrom="paragraph">
              <wp:posOffset>-2754630</wp:posOffset>
            </wp:positionV>
            <wp:extent cx="8465185" cy="5759450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PROMOKAVÁ BUND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 jako vnější vrstva, zejména v dešti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vodě a větru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eloroční, komfortní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2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2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ČSN EN 343+A1 třída 3 (Ochranné </w:t>
      </w:r>
      <w:r>
        <w:rPr>
          <w:sz w:val="24"/>
          <w:szCs w:val="24"/>
        </w:rPr>
        <w:t xml:space="preserve">oděvy-Ochrana proti dešti)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da: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vrchní materiál: 2-laminát (1. vrstva - tkanina bi-streč nebo podobná, </w:t>
      </w:r>
    </w:p>
    <w:p>
      <w:pPr>
        <w:pStyle w:val="ListParagraph"/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</w:t>
      </w:r>
      <w:r>
        <w:rPr>
          <w:color w:val="auto"/>
          <w:sz w:val="24"/>
          <w:szCs w:val="24"/>
        </w:rPr>
        <w:t>2. vrstva - polyuretanová či PE membrána)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ateriálové složení vnější a vnitřní vrstvy: 100% PES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máž: 130-160g/m2 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odšívka vrchního materiálu: perforovaná (filetová) pletenina v kombinaci s fleecem pouze v oblasti lopatek – oboje 100% PES, barva tmavě modrá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: fluorescenční červená dle normy ČSN EN ISO 20471 v souladu s všeobecnými požadavky v kombinaci s modrá NAVY PANTONE 19-3923 TCX (s povolenou odchylkou mezi požadovanou a doloženou barvou: stupeň 4 šedé stupnice)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z vnitřní strany límce, na kapuci, ramenou, vrchní části předního a zadního dílu bundy, spodním okraji bundy a rukávů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NAVY PANTONE 19-3923 TCX bude jako doplňková barva pokrývat takový rozsah oděvu, aby oděv zaručoval soulad s ČSN ISO 20471 bezpečnostní třídou 2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- umístění a parametry v souladu s ČSN EN ISO 20471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bookmarkStart w:id="16" w:name="_Hlk6917599"/>
      <w:bookmarkEnd w:id="16"/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ožka bundy: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eplá, prošívaná vložka s rukávy ukončenými elastickou manžetou, uchycena k vrchní bundě zipem a zápinkami – zhotovená z proševu s vnitřním rounem ze 100 % PES dutého vlákna, s plošnou hmotností min. 80-100g/m2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vložka bude oboustranně podšitá (vnější strany vložky: </w:t>
      </w:r>
      <w:r>
        <w:rPr>
          <w:color w:val="FF0000"/>
          <w:sz w:val="24"/>
          <w:szCs w:val="24"/>
        </w:rPr>
        <w:t>100% polyamid a 100% polyester a to buď s teflonovou úpravou nebo bez teflonové úpravy</w:t>
      </w:r>
      <w:r>
        <w:rPr>
          <w:color w:val="auto"/>
          <w:sz w:val="24"/>
          <w:szCs w:val="24"/>
        </w:rPr>
        <w:t>, 35-55 g/m2, tmavě modrá či černá barv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24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</w:t>
      </w:r>
      <w:r>
        <w:rPr>
          <w:color w:val="auto"/>
          <w:sz w:val="24"/>
          <w:szCs w:val="24"/>
        </w:rPr>
        <w:t>ISO 13402-1;2;3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</w:t>
      </w:r>
      <w:bookmarkStart w:id="17" w:name="_Hlk31176765"/>
      <w:r>
        <w:rPr>
          <w:sz w:val="24"/>
          <w:szCs w:val="24"/>
        </w:rPr>
        <w:t xml:space="preserve">(měrné sady budou zadavateli poskytnuty co nejdříve po podpisu smlouvy s vítězným uchazečem, musí být v souladu s ČSN EN ISO </w:t>
      </w:r>
      <w:r>
        <w:rPr>
          <w:color w:val="auto"/>
          <w:sz w:val="24"/>
          <w:szCs w:val="24"/>
        </w:rPr>
        <w:t xml:space="preserve">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End w:id="17"/>
    </w:p>
    <w:p>
      <w:pPr>
        <w:pStyle w:val="ListParagraph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, členěná kapuce s kšiltem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obloučkově prodloužený zadní díl bundy o cca 4 cm pro krytí beder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do stojáčku a zakončeným podkrytem a krytem brady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>
          <w:sz w:val="24"/>
          <w:szCs w:val="24"/>
        </w:rPr>
        <w:t>zipy YKK nebo ekvivalentní opatřeny kvalitními umělohmotnými taháčky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/>
        <w:t>přední zip kryt légo se zapínáním na druky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ukávy ukončené manžetou s velcro pásky k regulaci obvodu rukávů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 kryté klopou, na zip uzavíratelné, umístěné do úrovně pasu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vě vertikálně ložené náprsní kapsy z vnější části bundy – kryté proti dešti, uzavíratelné na nepromokavý zip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kapuce – materiál: dvoulaminát s podlepenými švy, podšitá filetovou polyesterovou tmavě modrou podšívkou, členěná, s kšiltem, po obvodu kapuce modrý tunýlek s kulatou gumičkou a plastovou </w:t>
      </w:r>
      <w:r>
        <w:rPr>
          <w:sz w:val="24"/>
          <w:szCs w:val="24"/>
        </w:rPr>
        <w:t>brzdičkou, odepínatelná na zip, zapínatelná na 2 druky, možnost poskládat do límce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o spodním okraji bundy tunýlek s gumičkou a 2 plastovými brzdičkami k regulaci obvodu b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4020" cy="145351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bundy a rukávů, min. 5 cm široké, umístění a materiál dle ČSN EN ISO 20471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25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25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>barvě fluorescenční červené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,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76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2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2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lemované, odolné, nelámavé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0"/>
        </w:numPr>
        <w:shd w:val="clear" w:color="auto" w:fill="auto"/>
        <w:spacing w:lineRule="auto" w:line="201" w:before="0" w:after="160"/>
        <w:contextualSpacing/>
        <w:jc w:val="both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nepromokavá bunda: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5"/>
        <w:gridCol w:w="2216"/>
        <w:gridCol w:w="2739"/>
      </w:tblGrid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ropropust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t &lt;10m².Pa/W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ndex propustnosti vodních par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≥</w:t>
            </w:r>
            <w:r>
              <w:rPr>
                <w:color w:val="auto"/>
                <w:sz w:val="24"/>
                <w:szCs w:val="24"/>
              </w:rPr>
              <w:t>0,15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oděodol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&gt;1000cm H₂O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2081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změrová stál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± 3%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evnost v tahu (osnova/útek)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in. 500N/500N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i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8" name="Image4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Footer"/>
        <w:rPr>
          <w:b/>
          <w:b/>
          <w:bCs/>
        </w:rPr>
      </w:pPr>
      <w:r>
        <w:rPr/>
        <w:drawing>
          <wp:inline distT="0" distB="0" distL="0" distR="0">
            <wp:extent cx="9342120" cy="569150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FTSHELLOVÁ BUND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vodě a vět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oroční, paropropustná, komfortní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ek svým provedením musí splňovat požadavky ČSN EN ISO 20471 (Oděvy s vysokou viditelností – Zkušební metody a požadavky) </w:t>
      </w:r>
      <w:bookmarkStart w:id="18" w:name="_Hlk6922460"/>
      <w:r>
        <w:rPr>
          <w:sz w:val="24"/>
          <w:szCs w:val="24"/>
        </w:rPr>
        <w:t xml:space="preserve">pro bezpečnostní třídu 2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9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materiál: trilaminát (1. vrstva - 100 % PES bi-streč apod.,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</w:t>
      </w:r>
      <w:r>
        <w:rPr>
          <w:color w:val="auto"/>
          <w:sz w:val="24"/>
          <w:szCs w:val="24"/>
        </w:rPr>
        <w:t xml:space="preserve">2. vrstva - membrána PTFE, PU či PES, 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</w:t>
      </w:r>
      <w:r>
        <w:rPr>
          <w:color w:val="auto"/>
          <w:sz w:val="24"/>
          <w:szCs w:val="24"/>
        </w:rPr>
        <w:t>3. vrstva - 100 % PES fleece)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50-290g/m2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bookmarkStart w:id="19" w:name="_Hlk6921366"/>
      <w:bookmarkEnd w:id="19"/>
      <w:r>
        <w:rPr>
          <w:sz w:val="24"/>
          <w:szCs w:val="24"/>
        </w:rPr>
        <w:t xml:space="preserve">barva: fluorescenční červená dle normy ČSN EN ISO 20471 v souladu s všeobecnými požadavky v kombinaci s modrá NAVY PANTONE 19-3923 TCX 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z vnitřní strany límce, na kapuci, ramenou, vrchní části předního a zadního dílu bundy, spodním okraji bundy a rukávů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NAVY PANTONE 19-3923 TCX bude jako doplňková barva pokrývat maximální možný rozsah oděvu tak, aby oděv zaručoval soulad s ČSN ISO 20471 bezpečnostní třídou 2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- umístění a parametry v souladu s ČSN EN ISO 20471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bookmarkStart w:id="20" w:name="_Hlk69175991"/>
      <w:bookmarkEnd w:id="20"/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barva je barva NAVY PANTONE 19-3923 TCX s povolenou odchylkou mezi požadovanou a doloženou barvou: stupeň 4 šedé stupni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21" w:name="_Hlk69213661"/>
      <w:bookmarkEnd w:id="21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bookmarkStart w:id="22" w:name="_Hlk6922673"/>
      <w:bookmarkEnd w:id="22"/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ISO </w:t>
      </w:r>
      <w:r>
        <w:rPr>
          <w:color w:val="auto"/>
          <w:sz w:val="24"/>
          <w:szCs w:val="24"/>
        </w:rPr>
        <w:t>13402-1;2;3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poskytnutí velikostní řady výrobků, v dámském i pánském provedení - tzv. měrné sady (měrné sady budou zadavateli poskytnuty co nejdříve po podpisu smlouvy s vítězným uchazečem, musí být v souladu s ČSN EN ISO </w:t>
      </w:r>
      <w:r>
        <w:rPr>
          <w:color w:val="auto"/>
          <w:sz w:val="24"/>
          <w:szCs w:val="24"/>
        </w:rPr>
        <w:t xml:space="preserve">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, členěná kapuce s kšilte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ní díl je v obloučkovém prodloužení o cca 4 cm delší než přední díl pro krytí beder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až do stojáčku a zakončeným krytem brad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ádka zipu je v horní části dělená a podložená mikrofleecem stejné kvality a barvy jako je vnitřní provedení límcového stojáčk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py YKK (nebo ekvivaletní) opatřeny kvalitními umělohmotnými taháč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poručená síla zipu: hlavní zip síla 5´´- 8´´ a vedlejší zip 3´´- 5</w:t>
      </w:r>
      <w:bookmarkStart w:id="23" w:name="_Hlk6925325"/>
      <w:r>
        <w:rPr>
          <w:sz w:val="24"/>
          <w:szCs w:val="24"/>
        </w:rPr>
        <w:t>´´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kávy ukončené velcro pásky ze shodného materiálu jako je bunda k regulaci obvodu rukávů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ukávů všita hladká podšívka</w:t>
      </w:r>
      <w:bookmarkEnd w:id="23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trací otvory na zip s krátkou garáží v bočních švech bundy (15 cm od podpaží ke konci rukávu a 15 cm od podpaží ke spodnímu okraji bundy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vnitřní, hluboké, uzavíratelné kapsy umístěné do úrovně pas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, uzavíratelné na zip (s garáží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ové váčky – 100%mikrofleece, min. 70g/m²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uce – členěná, s kšiltem, po obvodu kapuce modrý tunýlek s kulatou gumičkou a plastovou brzdičkou, odepínatelná na zip/druky, připínatelná 2 druky na každou stranu límc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spodním okraji bundy tunýlek s kulatou gumičkou a 2 plastovými brzdičkami k regulaci obvodu b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76475" cy="112014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428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bundy a rukávů, min.5 cm široké, umístění a materiál dle ČSN EN ISO 20471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ind w:left="2835" w:hanging="315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>barvě fluorescenční červené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,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40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lemované, odolné, nelámavé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0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 w:ascii="Calibri" w:hAnsi="Calibri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auto"/>
          <w:sz w:val="24"/>
          <w:szCs w:val="24"/>
        </w:rPr>
        <w:t xml:space="preserve">předložení 3 kusů </w:t>
      </w:r>
      <w:r>
        <w:rPr>
          <w:color w:val="000000"/>
          <w:sz w:val="24"/>
          <w:szCs w:val="24"/>
        </w:rPr>
        <w:t>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bookmarkStart w:id="24" w:name="_Hlk28947254"/>
      <w:bookmarkEnd w:id="24"/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softshellová bunda:</w:t>
      </w:r>
    </w:p>
    <w:tbl>
      <w:tblPr>
        <w:tblW w:w="8326" w:type="dxa"/>
        <w:jc w:val="left"/>
        <w:tblInd w:w="72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2221"/>
        <w:gridCol w:w="2733"/>
      </w:tblGrid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funkční vlastnosti a údržba materiálu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ropropustn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t </w:t>
            </w:r>
            <w:r>
              <w:rPr>
                <w:rFonts w:eastAsia="Calibri"/>
                <w:color w:val="auto"/>
                <w:sz w:val="24"/>
                <w:szCs w:val="24"/>
              </w:rPr>
              <w:t>≤</w:t>
            </w:r>
            <w:r>
              <w:rPr>
                <w:color w:val="auto"/>
                <w:sz w:val="24"/>
                <w:szCs w:val="24"/>
              </w:rPr>
              <w:t>10m².Pa/W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bo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ndex propustnosti vodních par i</w:t>
            </w:r>
            <w:r>
              <w:rPr>
                <w:color w:val="auto"/>
                <w:sz w:val="24"/>
                <w:szCs w:val="24"/>
                <w:vertAlign w:val="subscript"/>
              </w:rPr>
              <w:t>mt</w:t>
            </w:r>
            <w:r>
              <w:rPr>
                <w:color w:val="auto"/>
                <w:sz w:val="24"/>
                <w:szCs w:val="24"/>
              </w:rPr>
              <w:t xml:space="preserve">  ≥0,15?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oděodoln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p</w:t>
            </w:r>
            <w:r>
              <w:rPr>
                <w:rFonts w:eastAsia="Calibri"/>
                <w:color w:val="auto"/>
                <w:sz w:val="24"/>
                <w:szCs w:val="24"/>
              </w:rPr>
              <w:t>≥</w:t>
            </w:r>
            <w:r>
              <w:rPr>
                <w:color w:val="auto"/>
                <w:sz w:val="24"/>
                <w:szCs w:val="24"/>
              </w:rPr>
              <w:t>6000mm vodního sloupce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8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evnost v tahu (osnova/útek)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in. 1000N/600N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2" name="Image6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2" w:before="0" w:after="160"/>
        <w:contextualSpacing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761095" cy="605472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16838" w:h="11906"/>
      <w:pgMar w:left="992" w:right="1134" w:gutter="0" w:header="0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ef67c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ef67c4"/>
    <w:rPr>
      <w:rFonts w:ascii="Calibri" w:hAnsi="Calibri" w:eastAsia="SimSun" w:cs="Calibri"/>
      <w:color w:val="00000A"/>
    </w:rPr>
  </w:style>
  <w:style w:type="character" w:styleId="TextkomenteChar" w:customStyle="1">
    <w:name w:val="Text komentáře Char"/>
    <w:basedOn w:val="DefaultParagraphFont"/>
    <w:link w:val="Annotationtext"/>
    <w:qFormat/>
    <w:rsid w:val="00ef67c4"/>
    <w:rPr>
      <w:rFonts w:ascii="Calibri" w:hAnsi="Calibri" w:eastAsia="SimSun" w:cs="Calibri"/>
      <w:color w:val="00000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7c4"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f40568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f67c4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" w:cs="Calibri"/>
      <w:color w:val="00000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67c4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SimSun" w:cs="Calibri"/>
      <w:color w:val="00000A"/>
    </w:rPr>
  </w:style>
  <w:style w:type="paragraph" w:styleId="Annotationtext">
    <w:name w:val="annotation text"/>
    <w:basedOn w:val="Normal"/>
    <w:link w:val="TextkomenteChar"/>
    <w:qFormat/>
    <w:rsid w:val="00ef67c4"/>
    <w:pPr>
      <w:suppressAutoHyphens w:val="true"/>
      <w:spacing w:lineRule="atLeast" w:line="100"/>
    </w:pPr>
    <w:rPr>
      <w:rFonts w:ascii="Calibri" w:hAnsi="Calibri" w:eastAsia="SimSun" w:cs="Calibri"/>
      <w:color w:val="00000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7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f40568"/>
    <w:pPr>
      <w:widowControl w:val="false"/>
      <w:shd w:val="clear" w:color="auto" w:fill="FFFFFF"/>
      <w:spacing w:lineRule="auto" w:line="261" w:before="0" w:after="24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image" Target="media/image7.jpeg"/><Relationship Id="rId16" Type="http://schemas.openxmlformats.org/officeDocument/2006/relationships/footer" Target="footer6.xml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footer" Target="footer7.xml"/><Relationship Id="rId21" Type="http://schemas.openxmlformats.org/officeDocument/2006/relationships/image" Target="media/image9.jpeg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4542</Words>
  <Characters>26801</Characters>
  <CharactersWithSpaces>3128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3:00Z</dcterms:created>
  <dc:creator>Ing. Šárka Kehlová</dc:creator>
  <dc:description/>
  <dc:language>en-US</dc:language>
  <cp:lastModifiedBy>kachlirova</cp:lastModifiedBy>
  <dcterms:modified xsi:type="dcterms:W3CDTF">2020-12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