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ervisu a oprav osobních motorových vozidel KSÚS SK pro oblast Mnichovo Hradiště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.000,00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2-16T15:50:00Z</dcterms:modified>
  <cp:revision>23</cp:revision>
  <dc:subject/>
  <dc:title/>
</cp:coreProperties>
</file>