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2 </w:t>
      </w:r>
    </w:p>
    <w:p>
      <w:pPr>
        <w:pStyle w:val="Normal"/>
        <w:rPr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  <w:r>
        <w:rPr>
          <w:rFonts w:cs="Arial" w:ascii="Times" w:hAnsi="Times"/>
          <w:sz w:val="22"/>
          <w:szCs w:val="22"/>
        </w:rPr>
        <w:t xml:space="preserve">k žádosti o vyhlášení veřejné zakázky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Z-687/20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4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</w:t>
      </w: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Arial" w:ascii="Times" w:hAnsi="Times"/>
          <w:b/>
          <w:sz w:val="24"/>
        </w:rPr>
        <w:t>CENOVÁ  UJEDNÁNÍ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81"/>
        <w:gridCol w:w="1922"/>
        <w:gridCol w:w="1542"/>
      </w:tblGrid>
      <w:tr>
        <w:trPr>
          <w:trHeight w:val="3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olož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Cena v Kč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Závažnost v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54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9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lakýrnické práce    Škoda Fabia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3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%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6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2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3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zapůjčení náhradního vozidla – do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2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zapůjčení náhradního vozidla – více než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neuservis – přezutí a vyvážení k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6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uskladnění letních  / zimních kol    (na 6 měsíců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5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karoser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mo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čištění interié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4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</w:tbl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Uvedené ceny jsou bez DPH   (účtované DPH ve výši 21%)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Zhotovitel bude objednateli ceny účtovat takto:</w:t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Times" w:hAnsi="Times"/>
          <w:sz w:val="22"/>
          <w:szCs w:val="22"/>
        </w:rPr>
        <w:t xml:space="preserve">a/ ceny servisních prací, ceny za zapůjčení náhradního vozidla, ceny za pneuservis a ceny za mytí a čištění  </w:t>
      </w:r>
    </w:p>
    <w:p>
      <w:pPr>
        <w:pStyle w:val="TextBody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Arial" w:ascii="Times" w:hAnsi="Times"/>
          <w:sz w:val="22"/>
          <w:szCs w:val="22"/>
        </w:rPr>
        <w:t>podle výše uvedeného ceníku servisních prací</w:t>
      </w:r>
      <w:r>
        <w:rPr>
          <w:rFonts w:cs="Arial" w:ascii="Times" w:hAnsi="Times"/>
          <w:sz w:val="20"/>
          <w:szCs w:val="20"/>
        </w:rPr>
        <w:t>,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/ ceny dodaného materiálu, náhradních dílů i provozních kapalin budou účtovány dle ceníku zhotovitele.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3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4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4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4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4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4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4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4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4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4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4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0-12-11T13:34:00Z</dcterms:modified>
  <cp:revision>2</cp:revision>
  <dc:subject/>
  <dc:title>DÍLČÍ SMLOUVA O ÚDRŽBĚ VOZIDEL ŠKODA</dc:title>
</cp:coreProperties>
</file>