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podání žádosti o zábo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plnit formulář Žádost o zvláštní užívání místní komunikaci – zábor, ke stažení zde: </w:t>
      </w:r>
      <w:hyperlink r:id="rId2">
        <w:r>
          <w:rPr>
            <w:rStyle w:val="InternetLink"/>
          </w:rPr>
          <w:t>http://www.mesto-beroun.cz/obcan/formulare-meu/?page=6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doplnit o přílohu – situační náčrtek nebo katastr. mapu, kde bude vyznačeno kde je plánován zábor a rozměry</w:t>
      </w:r>
    </w:p>
    <w:p>
      <w:pPr>
        <w:pStyle w:val="ListParagraph"/>
        <w:numPr>
          <w:ilvl w:val="0"/>
          <w:numId w:val="1"/>
        </w:numPr>
        <w:rPr/>
      </w:pPr>
      <w:r>
        <w:rPr/>
        <w:t>na pokladně Městského úřadu Beroun zaplatit jednorázový správní poplatek (dle počtu dní, na které je zábor plánován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Vše doručit na </w:t>
      </w:r>
      <w:r>
        <w:rPr>
          <w:b/>
        </w:rPr>
        <w:t>podatelnu Městského úřadu Beroun, Husovo nám. 68, Beroun – centrum</w:t>
      </w:r>
      <w:r>
        <w:rPr/>
        <w:t xml:space="preserve"> nebo na </w:t>
      </w:r>
      <w:r>
        <w:rPr>
          <w:b/>
        </w:rPr>
        <w:t>datovou schránku 2gubtq5</w:t>
      </w:r>
      <w:r>
        <w:rPr/>
        <w:t xml:space="preserve">, případně na </w:t>
      </w:r>
      <w:r>
        <w:rPr>
          <w:b/>
        </w:rPr>
        <w:t>e-mail podatelna@muberoun.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tčený orgán má na vyřízení 30 dní tedy je potřeba žádost řešit s dostatečným předstih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se zábor řeší na poslední chvíli je nutno osobně konzultovat s p. Jiřím Havlem z Odboru dopravy a správních agend (tel.: 311630227) a s p. Kolowratem z Odboru územního plánování a regionálního rozvoje (tel.: 311654182) vše je na individuální domluvě zda zábor povolí.</w:t>
      </w:r>
    </w:p>
    <w:p>
      <w:pPr>
        <w:pStyle w:val="Normal"/>
        <w:spacing w:before="0" w:after="160"/>
        <w:ind w:left="360" w:hanging="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0a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a1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beroun.cz/obcan/formulare-meu/?page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0:00Z</dcterms:created>
  <dc:creator>User</dc:creator>
  <dc:description/>
  <dc:language>en-US</dc:language>
  <cp:lastModifiedBy>User</cp:lastModifiedBy>
  <dcterms:modified xsi:type="dcterms:W3CDTF">2017-10-26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