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dodávek pohonných hmo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nzín – Natural 95 v kvalitě dle platných nore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fta motorová v kvalitě dle platných norem </w:t>
      </w:r>
    </w:p>
    <w:p>
      <w:pPr>
        <w:pStyle w:val="ListParagraph"/>
        <w:numPr>
          <w:ilvl w:val="0"/>
          <w:numId w:val="1"/>
        </w:numPr>
        <w:rPr/>
      </w:pPr>
      <w:r>
        <w:rPr/>
        <w:t>Ad Blue v kvalitě dle platných nore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mínky čerpání jednotlivých pohonných hmot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ozovna dodavatele (stojany s pohonnými hmotami) bude nejdéle ve vzdálenosti do 10 km od sídla zadavatel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ozovna bude samoobslužná s nepřetržitým přístupem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ankování pohonných hmot bude prováděno samoobslužně s pomocí tankovací karty a čipu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 potřeby tankování pohonných hmot bude vždy ke každému vozidlu přidělen tankovací čip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školení pracovníci k tankování služebních vozidel zadavatele budou mít pro účely tankování kart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potřeba pohonných hmot bude fakturována 2x měsíčně </w:t>
      </w:r>
    </w:p>
    <w:p>
      <w:pPr>
        <w:pStyle w:val="ListParagraph"/>
        <w:numPr>
          <w:ilvl w:val="0"/>
          <w:numId w:val="2"/>
        </w:numPr>
        <w:rPr/>
      </w:pPr>
      <w:r>
        <w:rPr/>
        <w:t>k faktuře bude uveden i záznam o jednotlivém čerpání PHM s následujícími údaji: SPZ vozidla, jméno osoby, která tankování provedla, datum, čas, množství, druh paliva, cena za měrnou jednotku (1l), celková cena za dotankov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ze také k faktuře doplnit celkové spotřeby o tankování na jednotlivé vozy a na jednotlivé pověřené pracovníky </w:t>
      </w:r>
    </w:p>
    <w:p>
      <w:pPr>
        <w:pStyle w:val="ListParagraph"/>
        <w:numPr>
          <w:ilvl w:val="0"/>
          <w:numId w:val="2"/>
        </w:numPr>
        <w:rPr/>
      </w:pPr>
      <w:r>
        <w:rPr/>
        <w:t>faktury dodavatel zasílá elektronicky na dohodnutou adresu zadavatele</w:t>
      </w:r>
    </w:p>
    <w:p>
      <w:pPr>
        <w:pStyle w:val="ListParagraph"/>
        <w:numPr>
          <w:ilvl w:val="0"/>
          <w:numId w:val="2"/>
        </w:numPr>
        <w:rPr/>
      </w:pPr>
      <w:r>
        <w:rPr/>
        <w:t>zadavatel bude provádět pravidelné dotankování svého vozového parku poslední pracovní den na konci měsíce, v případě potřeby také v průběhu měsíce</w:t>
      </w:r>
    </w:p>
    <w:p>
      <w:pPr>
        <w:pStyle w:val="ListParagraph"/>
        <w:numPr>
          <w:ilvl w:val="0"/>
          <w:numId w:val="2"/>
        </w:numPr>
        <w:rPr/>
      </w:pPr>
      <w:r>
        <w:rPr/>
        <w:t>dotankování budou provádět pověření zaměstnanci zadavatele, kteří dostanou tankovací karty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4    Specifikace předmětu plnění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f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3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3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3f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9:00Z</dcterms:created>
  <dc:creator>Věra Urbanová</dc:creator>
  <dc:description/>
  <dc:language>en-US</dc:language>
  <cp:lastModifiedBy>Věra Urbanová</cp:lastModifiedBy>
  <dcterms:modified xsi:type="dcterms:W3CDTF">2020-12-16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